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00"/>
        <w:ind w:left="102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ОВЕТЫ РОДИТЕЛЯМ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 для развития мелкой моторики рук и зрительного восприятия у младших школьников с нарушением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лабовидящих детей, вследствие нарушения деятельности зрительного анализатора, наблюдаются проблемы в восприятии окружающего мира, сенсорном развитии, развитии разных сторон речи и т.д. Но не стоит отчаиваться: при совместной и систематической работе педагогов и  родителей можно достигнуть положительных результатов в развитии детей. Как это сделать? Очень просто - поиграйте с вашим ребёнком! В процессе этих игр и упражнений у детей улучшается память, слуховое и зрительное восприятие, формируется сенсорная культура ребенка, совершенствуются движения пальцев рук, что способствует развитию речи детей. Главное - это хорошее настроение и неподдельный интерес к вашему ребенку и к его занятиям. </w:t>
      </w:r>
      <w:r>
        <w:rPr>
          <w:rFonts w:cs="Times New Roman" w:ascii="Times New Roman" w:hAnsi="Times New Roman"/>
          <w:bCs/>
          <w:sz w:val="28"/>
          <w:szCs w:val="28"/>
        </w:rPr>
        <w:t>Играя, вызывайте ребёнка на разговор, чтобы он называл свои действия и признаки предметов, с которыми вы играете. Играйте с детьми в хорошо освещенном помещении, следите чтобы очки были с чистыми стеклами и правильно надеты. И помните, что детям с нарушением зрения требуется большая продолжительность времени для восприятия. Многие игры можно приобрести в магазинах, а некоторые из них смастерить своими ру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"Волшебные прищепочки" (развитие мелкой моторики и координации движений, активизация ощущени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самые обычные прищепки любого размера и цвета, а также разные фигуры из различного материала (картон, пробка и т.д.) или картинки, силуэты животных,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е нарядить елочку, надеть иголки на ёжика, сделать лучики солнышку, назвать цвет, форму предмет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"Соберем бусы" (развитие мелкой моторики и координации движений, внимания, дивергенции и конверген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м понадобятся: бусины большого размера (постепенно можно уменьшать размер) или пуговицы, крышечки, шнурок, веревочка или ле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е собрать бусы для бабушки или для кого-нибудь из членов семьи. Когда ребенок научится нанизывать бусины, можно предложить собрать бусы по цвету, череду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"Резиночки на кнопочной тропиночке" (развитие мелкой моторики и координации движений, внимания, прослеживающей функции гл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деревянная доска с набитыми кнопками и резинки канцелярские или для в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е малышу натянуть резиночки на кнопки. Можно делать различные дорожки, уз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"Играем с перчатками" (развитие мелкой моторики, реч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детские перчатки, различные пуговицы в виде фигурок предметов, пришитые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поиграть с героями перчатки, поздороваться с ними, отправиться в путешествие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"Чудесный кармашек" ("Чудесный мешочек") (развитие мелкой моторики, осязания, тактильного восприятия, реч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мешочек или кукла с карманом на одежде, крупа (фасоль, горох), мелкие предметы, игр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нащупать в крупе спрятанные предметы и угадать, что это и назвать. Можно разнообразить игру: "Найди ёлочку"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"Разложи крупу в бутылочки" ("Золушка") (развитие мелкой моторики, активизация фиксации взора, развитие зрительного соотнесения предметов по форме и величи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емкость с различными крупами (фасоль, горох, греча), семенами дыни, арбуза, несколько пустых бутыл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помочь Вам перебрать крупу, разложить в разные бутыл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"Покорми цыпленка" (развитие мелкой моторики, щепоти, координации движений, внимания, усидчив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м понадобятся: баночка с крышкой, в которой сделана прорезь (можно оформить под животное), фасоль в другой емк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покормить маленького цыпл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"Крутилки-раскрутилки" </w:t>
      </w:r>
      <w:r>
        <w:rPr>
          <w:rFonts w:cs="Times New Roman" w:ascii="Times New Roman" w:hAnsi="Times New Roman"/>
          <w:bCs/>
          <w:sz w:val="28"/>
          <w:szCs w:val="28"/>
        </w:rPr>
        <w:t>(развитие мелкой мотор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доска с прикрепленными к ней горловинами от детского сока или других напитков, внутри приклеить картинки, крышки разного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раскрутить, посмотреть картинку и затем закрутить крышки. Усложнение: подобрать крышку к горлов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"Мобильный тренажер" (развитие мелкой моторики, восприятия цвета и формы, представлений о предметах, наблюдате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коробка с горловинами, вкладыши: разные картинки, емкость с крышками раз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подобрать колеса к машине, собрать гусеничку, светофор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"Замоталки" (развитие мелкой моторики, координации движений, прослеживающей функции глаз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м понадобятся: различные шнурочки, тесьма или нитки, швейные катушки, деревянные палочк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намотать шнурочки или тесьму на катушки. можно устроить соревнование: кто быстрее намота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"Выложи дорожку", "Проведи дорожку" (развитие мелкой моторики, координации движений, воспитание вним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камушки или фломастер, картинки с изображением дорожек, например от машины к домику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выложить дорожку каме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"Лабиринт" (развитие мелкой моторики, координации движений, воспитание внимания, пространственной ориентиров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м понадобятся: картинки - лабиринты, фломаст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провести дорожку от одного предмета до другого фломастером или взгля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"Фигуры из палочек" </w:t>
      </w:r>
      <w:r>
        <w:rPr>
          <w:rFonts w:cs="Times New Roman" w:ascii="Times New Roman" w:hAnsi="Times New Roman"/>
          <w:bCs/>
          <w:sz w:val="28"/>
          <w:szCs w:val="28"/>
        </w:rPr>
        <w:t>(развитие мелкой моторики, координации движений, воспитание внимания, развитие навыков пространственной ориентировки, комбинаторного мышления, конструктивного праксиса, закрепление навыков цветоразлич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картинки с изображением предметов из палочек, счетные палочки или цветные спи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выбрать картинку, внимательно посмотреть и выложить предмет из палочек или спи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"Надень кольцо" (развитие глубинного бинокулярного зрения, глазомера, координации движ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подставка с конусами или стержнями, кольцо, привязанное на ни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надеть кольцо, привязанное на ниточке на конус или стер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"Попади в колечко" (развитие глазомера, стереоскопического зрения, закрепление правильной фиксации глаз, координации движени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понадобятся: на подставке размером 25* 20 см вертикально укреплен стержень с поперечной планкой наверху длиной 25 см. На планке подвешены колечки разного диаметра, палоч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палочкой попасть внутрь колечка. Подставка находится на расстоянии 25-35 см от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ыкладывание узоров из мозаики, работа с пирамидками, шнуровки, игры в лото, домино, с конструктором, игры в настольный теннис и баскетбол также способствуют сенсорному развитию, развитию комбинаторного мышления, пространственной ориентировке, воспитанию целенаправленного внимания, зрительному восприятию и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йте вместе с детьми! Когда ребенок играет - он развивается и развивается, когда игра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4:00Z</dcterms:created>
  <dc:creator>admin</dc:creator>
  <dc:description/>
  <cp:keywords/>
  <dc:language>en-US</dc:language>
  <cp:lastModifiedBy>Дефектолог</cp:lastModifiedBy>
  <dcterms:modified xsi:type="dcterms:W3CDTF">2022-01-19T05:48:00Z</dcterms:modified>
  <cp:revision>41</cp:revision>
  <dc:subject/>
  <dc:title/>
</cp:coreProperties>
</file>