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538135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538135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538135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538135"/>
          <w:sz w:val="28"/>
          <w:szCs w:val="28"/>
        </w:rPr>
        <w:t xml:space="preserve">График проведения предметных недель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538135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538135"/>
          <w:sz w:val="28"/>
          <w:szCs w:val="28"/>
        </w:rPr>
        <w:t>на 202</w:t>
      </w:r>
      <w:r>
        <w:rPr>
          <w:rFonts w:eastAsia="Calibri" w:cs="Times New Roman" w:ascii="Times New Roman" w:hAnsi="Times New Roman"/>
          <w:b/>
          <w:color w:val="538135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b/>
          <w:color w:val="538135"/>
          <w:sz w:val="28"/>
          <w:szCs w:val="28"/>
        </w:rPr>
        <w:t>-202</w:t>
      </w:r>
      <w:r>
        <w:rPr>
          <w:rFonts w:eastAsia="Calibri" w:cs="Times New Roman" w:ascii="Times New Roman" w:hAnsi="Times New Roman"/>
          <w:b/>
          <w:color w:val="538135"/>
          <w:sz w:val="28"/>
          <w:szCs w:val="28"/>
          <w:lang w:val="ru-RU"/>
        </w:rPr>
        <w:t>5</w:t>
      </w:r>
      <w:r>
        <w:rPr>
          <w:rFonts w:eastAsia="Calibri" w:cs="Times New Roman" w:ascii="Times New Roman" w:hAnsi="Times New Roman"/>
          <w:b/>
          <w:color w:val="538135"/>
          <w:sz w:val="28"/>
          <w:szCs w:val="28"/>
        </w:rPr>
        <w:t xml:space="preserve"> учебный год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6"/>
        <w:gridCol w:w="1830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едметная нед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рус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1-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11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рушина Н.И., рук. Ш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недели технолог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7.11 по 12.11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ворцова Л.Н., рук. Ш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естественно-научн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русского языка и  литературы в 5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1.11. по 26.11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скова Е.Н. рук. Ш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математики в 1-4 класс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рушина Н.И., рук. Ш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едели истории и обществ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1 по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за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М.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, рук. ШМО учителей истории, обществознания,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недели матема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физики, информа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5-11 класс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ворцова Л.Н., рук. Ш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естественно-научн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иностранного язы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02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здрина Е.В. рук. ШМО учителей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по окружающему миру в 1-4 класс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рушина Н.И., рук. Ш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литературного чтения в 1-4 класс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рушина Н.И., рук. Ш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химии, биолог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03.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ворцова Л.Н., рук. Ш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естественно-научн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физической куль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04.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4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юхова И.В., рук. ШМО учителей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географ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6.10 по 21.10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за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М.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, рук. ШМО учителей истории , обществознания,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музыки, изобразительного искусства, МХ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нкова Е.А., рук. РМО учителей музыки, изо, МХ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9:17Z</dcterms:created>
  <dc:creator>ПентюховаЛН</dc:creator>
  <dc:description/>
  <dc:language>en-US</dc:language>
  <cp:lastModifiedBy>ПентюховаЛН</cp:lastModifiedBy>
  <dcterms:modified xsi:type="dcterms:W3CDTF">2025-03-05T09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8B1B6DB94E3FA8B7796BB58C81F0_12</vt:lpwstr>
  </property>
  <property fmtid="{D5CDD505-2E9C-101B-9397-08002B2CF9AE}" pid="3" name="KSOProductBuildVer">
    <vt:lpwstr>1049-12.2.0.19805</vt:lpwstr>
  </property>
</Properties>
</file>