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чей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е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а «Русский язык »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</w:p>
    <w:p>
      <w:pPr>
        <w:pStyle w:val="TextBody"/>
        <w:ind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в соответствии с: 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просвещения РФ от 31 мая 2021 г.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казом Минпросвещения России от 18.07.2022 г. № 568 «О внесении изменений в ФГОС основного общего образования, утвержденный приказом Министерства образования и науки Российской Федерации от 31 мая 2021 года № 287»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казом Минпросвещения Российской Федерации от 18.05.2023 г. № 370 «Об утверждении федеральной образовательной программы основного общего образования»;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граммой основного общего образования МБОУ Глазуновская средняя общеобразовательная школа (протокол Педагогического совета от 30.08.2023г. № 1, приказ и.о. директора от 30.08.2023 г. № 82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цели учебного предмета: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готовности и способности к речевому взаимодействию и взаимопониманию; потребности в речевом самосовершенствовании; 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обогащение словарного запаса и расширение круга используемых грамматических средств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, осуществлять информационный поиск, извлекать и преобразовывать необходимую информацию; * применение полученных знаний и умений в собственной речевой практике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обучения: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всех видов речевой деятельности: чтение, аудирование, говорение, письмо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универсальных учебных действий: познавательных, регулятивных, коммуникативных;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формирование прочных орфографических и пунктуационных умений и навыков, овладение нормами русского литературного языка и обогащение словарного запаса и грамматического строя речи учащих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характеристика 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русского языка в основной школе обусловлено нацеленностью образовательного процесса н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стижение метапредметных и предме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й обучения, что возможно на основ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етентностного под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обеспечивает формирование и развитие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ой, языковой, лингвистической и культуроведческой компетен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ем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нализ, сравнение, обобщение, доказательство, объяснение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организации образовательного процес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лассно-урочная система, фронтальный опрос, парная, групповая и индивидуальная работа, лекция с элементами беседы, уроки - практикумы, самостоятельная работа, беседы, написание сочинений, изложений, диктантов, сюжетно-ролевые игры, игровые практикумы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звивающего обучения, дифференцированного обучения, информационно-коммуникативные, здоровьесбережения, системно - деятельностный подход, технология групповой работы, технология проблемного обучения, игровые технологии. 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формами и видами контроля знаний, умений и навыков являю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творческих, свободных, диктантов с грамматическими заданиями, тестов, проверочных работ, комплексного анализа текстов; итоговый – итоговый контрольный диктант, словарный диктант, комплексный анализ текста.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учебного предмета «Русский язык» в учебном пла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отводится 735 часов. В том числе: в 5 классе - 175 часов (5 часов в неделю) в 6 классе – 210 часов (6 часов в неделю) в 7 классе – 140 часов (4 часа в неделю) в 8 классе – 105 часов (3 часа в неделю) в 9 классе – 105 часов (3 часа в неделю)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ики, реализующие рабочую программу в 5-9 класс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Ладыженская Т.А, Баранов М.Т, Тростенцова Л.А и др. Русский язык 5 кл. Научный редактор – Шанский Н.М. М.. Просвещение. 2023г. 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Ладыженская Т.А, Баранов М.Т, Тростенцова Л.А и др. Русский язык 6 кл. Научный редактор – Шанский Н.М.М., Просвещение, 2024г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Ладыженская Т.А, Баранов М.Т, Тростенцова Л.А и др. Русский язык 7 кл. Научный редактор – Шанский Н.М., Просвещение, 2018г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хударов С. Г., Крючков С. Е., Максимов Л. Ю. и др. Русский язык 8 кл. М, Просвещение, 2018г.</w:t>
      </w:r>
    </w:p>
    <w:p>
      <w:pPr>
        <w:pStyle w:val="Normal"/>
        <w:spacing w:before="0" w:after="0"/>
        <w:ind w:left="360" w:firstLine="49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рхударов С. Г., Крючков С. Е., Максимов Л. Ю. и др. Русский язык 9 кл. М, Просвещение, 2018г.</w:t>
      </w:r>
    </w:p>
    <w:p>
      <w:pPr>
        <w:pStyle w:val="Normal"/>
        <w:spacing w:before="0" w:after="200"/>
        <w:ind w:firstLine="4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4">
    <w:name w:val="Верхний колонтитул Знак"/>
    <w:qFormat/>
    <w:rPr>
      <w:sz w:val="22"/>
      <w:szCs w:val="22"/>
      <w:lang w:eastAsia="en-US"/>
    </w:rPr>
  </w:style>
  <w:style w:type="character" w:styleId="Style15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eastAsia="NSimSun" w:cs="Arial"/>
      <w:kern w:val="2"/>
      <w:sz w:val="28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49:00Z</dcterms:created>
  <dc:creator>Зинаида</dc:creator>
  <dc:description/>
  <dc:language>en-US</dc:language>
  <cp:lastModifiedBy>ПентюховаЛН</cp:lastModifiedBy>
  <dcterms:modified xsi:type="dcterms:W3CDTF">2025-02-04T11:17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18EF58C4D4ABD84AF3190445E7C94_12</vt:lpwstr>
  </property>
  <property fmtid="{D5CDD505-2E9C-101B-9397-08002B2CF9AE}" pid="3" name="KSOProductBuildVer">
    <vt:lpwstr>1049-12.2.0.19805</vt:lpwstr>
  </property>
</Properties>
</file>