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33"/>
        </w:rPr>
      </w:pPr>
      <w:r>
        <w:rPr>
          <w:b/>
          <w:color w:val="990033"/>
        </w:rPr>
        <w:t xml:space="preserve"> </w:t>
      </w:r>
      <w:r>
        <w:rPr>
          <w:b/>
          <w:color w:val="990033"/>
        </w:rPr>
        <w:t>«Моя малая  Родина».</w:t>
      </w:r>
    </w:p>
    <w:p>
      <w:pPr>
        <w:pStyle w:val="Normal"/>
        <w:jc w:val="center"/>
        <w:rPr>
          <w:b/>
          <w:b/>
          <w:color w:val="990033"/>
        </w:rPr>
      </w:pPr>
      <w:r>
        <w:rPr>
          <w:b/>
          <w:color w:val="990033"/>
        </w:rPr>
      </w:r>
    </w:p>
    <w:p>
      <w:pPr>
        <w:pStyle w:val="Style15"/>
        <w:spacing w:before="0" w:after="120"/>
        <w:rPr/>
      </w:pPr>
      <w:r>
        <w:rPr>
          <w:b/>
          <w:bCs/>
        </w:rPr>
        <w:t>Комментарий.</w:t>
      </w:r>
      <w:r>
        <w:rPr>
          <w:bCs/>
        </w:rPr>
        <w:t xml:space="preserve"> Данное мероприятие разработано для обучающихся 8 класса. Оно предполагает закрепить интерес к своей малой Родине.</w:t>
      </w:r>
    </w:p>
    <w:p>
      <w:pPr>
        <w:pStyle w:val="Style15"/>
        <w:spacing w:before="0" w:after="120"/>
        <w:rPr/>
      </w:pPr>
      <w:r>
        <w:rPr>
          <w:b/>
          <w:bCs/>
        </w:rPr>
        <w:t xml:space="preserve">Цель: </w:t>
      </w:r>
      <w:r>
        <w:rPr>
          <w:bCs/>
        </w:rPr>
        <w:t>воспитание любви к родной стране, к своей малой Родине.</w:t>
      </w:r>
    </w:p>
    <w:p>
      <w:pPr>
        <w:pStyle w:val="Style15"/>
        <w:spacing w:before="0" w:after="12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усиление патриотических качеств личности;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расширение кругозора учащихся;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повышение интереса к истории Отечества;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развитие памяти, речи учащихся;</w:t>
      </w:r>
    </w:p>
    <w:p>
      <w:pPr>
        <w:pStyle w:val="Normal"/>
        <w:numPr>
          <w:ilvl w:val="0"/>
          <w:numId w:val="1"/>
        </w:numPr>
        <w:spacing w:before="0" w:after="0"/>
        <w:ind w:left="375" w:hanging="360"/>
        <w:rPr/>
      </w:pPr>
      <w:r>
        <w:rPr/>
        <w:t>привитие чувства любви к своей Родине;</w:t>
      </w:r>
    </w:p>
    <w:p>
      <w:pPr>
        <w:pStyle w:val="Normal"/>
        <w:numPr>
          <w:ilvl w:val="0"/>
          <w:numId w:val="1"/>
        </w:numPr>
        <w:spacing w:before="0" w:after="280"/>
        <w:ind w:left="375" w:hanging="360"/>
        <w:rPr/>
      </w:pPr>
      <w:r>
        <w:rPr/>
        <w:t>воспитание уважения к старшим, к традициям своего народа.</w:t>
      </w:r>
    </w:p>
    <w:p>
      <w:pPr>
        <w:pStyle w:val="Style15"/>
        <w:spacing w:before="0" w:after="120"/>
        <w:rPr>
          <w:b/>
          <w:b/>
          <w:bCs/>
          <w:color w:val="FF0066"/>
        </w:rPr>
      </w:pPr>
      <w:r>
        <w:rPr>
          <w:b/>
          <w:bCs/>
          <w:color w:val="FF0066"/>
        </w:rPr>
        <w:t>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/>
      </w:pPr>
      <w:r>
        <w:rPr/>
        <w:t>компьютер и мультимедиа для просмотра презентации;</w:t>
      </w:r>
    </w:p>
    <w:p>
      <w:pPr>
        <w:pStyle w:val="Normal"/>
        <w:numPr>
          <w:ilvl w:val="0"/>
          <w:numId w:val="2"/>
        </w:numPr>
        <w:spacing w:before="0" w:after="0"/>
        <w:ind w:left="375" w:hanging="360"/>
        <w:rPr/>
      </w:pPr>
      <w:r>
        <w:rPr/>
        <w:t>аудиозапись песни “С чего начинается Родина?”;</w:t>
      </w:r>
    </w:p>
    <w:p>
      <w:pPr>
        <w:pStyle w:val="Normal"/>
        <w:numPr>
          <w:ilvl w:val="0"/>
          <w:numId w:val="2"/>
        </w:numPr>
        <w:spacing w:before="0" w:after="280"/>
        <w:ind w:left="375" w:hanging="360"/>
        <w:rPr/>
      </w:pPr>
      <w:r>
        <w:rPr/>
        <w:t>выставка книг Н.Н. Тубольцева.</w:t>
      </w:r>
    </w:p>
    <w:p>
      <w:pPr>
        <w:pStyle w:val="Normal"/>
        <w:spacing w:before="280" w:after="280"/>
        <w:ind w:left="15" w:hanging="0"/>
        <w:rPr/>
      </w:pPr>
      <w:r>
        <w:rPr/>
        <w:t>Подготовительный момент – за две недели до проведения открытого мероприятия  обучающиеся класса разбиты на четыре группы. Каждая группа получила задание:</w:t>
      </w:r>
    </w:p>
    <w:p>
      <w:pPr>
        <w:pStyle w:val="Normal"/>
        <w:spacing w:before="280" w:after="280"/>
        <w:ind w:left="15" w:hanging="0"/>
        <w:rPr/>
      </w:pPr>
      <w:r>
        <w:rPr/>
        <w:t>1 группа  находит  материал об истории появления названия Глазуновка и флаге района;</w:t>
      </w:r>
    </w:p>
    <w:p>
      <w:pPr>
        <w:pStyle w:val="Normal"/>
        <w:spacing w:before="280" w:after="280"/>
        <w:ind w:left="15" w:hanging="0"/>
        <w:rPr/>
      </w:pPr>
      <w:r>
        <w:rPr/>
        <w:t>2 группа готовит о событиях Великой Отечественной войне на Глазуновской земле;</w:t>
      </w:r>
    </w:p>
    <w:p>
      <w:pPr>
        <w:pStyle w:val="Normal"/>
        <w:spacing w:before="280" w:after="280"/>
        <w:ind w:left="15" w:hanging="0"/>
        <w:rPr/>
      </w:pPr>
      <w:r>
        <w:rPr/>
        <w:t>3 группа  - памятники посёлка Глазуновка;</w:t>
      </w:r>
    </w:p>
    <w:p>
      <w:pPr>
        <w:pStyle w:val="Normal"/>
        <w:spacing w:before="280" w:after="280"/>
        <w:ind w:left="15" w:hanging="0"/>
        <w:rPr/>
      </w:pPr>
      <w:r>
        <w:rPr/>
        <w:t>4. Современная Глазуновка. Знаменитые земляки.</w:t>
      </w:r>
    </w:p>
    <w:p>
      <w:pPr>
        <w:pStyle w:val="Normal"/>
        <w:spacing w:before="280" w:after="280"/>
        <w:ind w:left="15" w:hanging="0"/>
        <w:rPr/>
      </w:pPr>
      <w:r>
        <w:rPr>
          <w:b/>
          <w:color w:val="FF0066"/>
        </w:rPr>
        <w:t>Ход мероприятия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Мы сегодня проведём открытое мероприятие  в рамках Недели истории и географии. У нас необычное мероприятие.  К нам в гости пришли учителя истории и географии  нашей школы, председатель Районного совета ветеранов Ильин И.М.. Тема нашего мероприятия  выбрана не случайно. Мы с вами посмотрели клип   песни Марка Бернеса. Давайте его вспомним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   «С чего начинается Родина» клип на песню М.Бернеса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Тема мероприятия «Моя малая Родина – Глазуновский край». Ничто на земле не может быть ближе, милее, чем малая родина. У каждого человека она своя. У одних - это большой город, у других — небольшой посёлок, но все люди любят её одинако</w:t>
        <w:softHyphen/>
        <w:t xml:space="preserve">во.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к классу: «Что каждый из </w:t>
      </w:r>
      <w:bookmarkStart w:id="0" w:name="clb7698791"/>
      <w:r>
        <w:rPr>
          <w:rFonts w:cs="Times New Roman" w:ascii="Times New Roman" w:hAnsi="Times New Roman"/>
          <w:sz w:val="24"/>
          <w:szCs w:val="24"/>
        </w:rPr>
        <w:t>вас считает своей малой Родиной?»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ы обучающихся: 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, в котором родился. </w:t>
      </w:r>
    </w:p>
    <w:p>
      <w:pPr>
        <w:pStyle w:val="NoSpacing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, где родился. </w:t>
      </w:r>
    </w:p>
    <w:p>
      <w:pPr>
        <w:pStyle w:val="NoSpacing"/>
        <w:ind w:firstLine="5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, где мой дом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Малая Родина - это посёлок, где прошло моё детство и юность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место, по которому я больше всего скучаю. </w:t>
      </w:r>
      <w:bookmarkEnd w:id="0"/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м, где прошло детство, место, где я учусь...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Замечательные ответы.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йд №2 Сегодня мы проведём мероприятие, посвящённое нашему Глазуновскому району. </w:t>
      </w:r>
    </w:p>
    <w:p>
      <w:pPr>
        <w:pStyle w:val="NoSpacing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заранее были разбиты на группы. Все получили задание. Сегодня мы познакомимся с результатами вашей работы. </w:t>
      </w:r>
    </w:p>
    <w:p>
      <w:pPr>
        <w:pStyle w:val="Normal"/>
        <w:rPr/>
      </w:pPr>
      <w:r>
        <w:rPr/>
        <w:t xml:space="preserve">         </w:t>
      </w:r>
      <w:r>
        <w:rPr/>
        <w:t>Слайд № 3.Учитель:  110 лет назад на карте нашей страны появился населённый пункт  с необычным названием Глазуновка. При строительстве железной дороги возникла необходимость заправлять паровозы водой, и решено было пробурить артезианскую скважину. Появилась железнодорожная станция. Почему её назвали Глазуновка, об этом история умалчивает. Может быть потому, что в полутора-двух вёрстах находилась большая деревня Глазуново. А может, потому, что в нашем  крае множество больших и малых рек, которые сверху видны, как голубые глаза Земли.</w:t>
      </w:r>
    </w:p>
    <w:p>
      <w:pPr>
        <w:pStyle w:val="Style15"/>
        <w:spacing w:before="120" w:after="120"/>
        <w:ind w:firstLine="540"/>
        <w:jc w:val="both"/>
        <w:rPr>
          <w:color w:val="252525"/>
        </w:rPr>
      </w:pPr>
      <w:r>
        <w:rPr/>
        <w:t>У нашего района есть свой флаг. Флаг муниципального образования Глазуновский район Орловской области составлен на основании герба Глазуновского района</w:t>
      </w:r>
      <w:r>
        <w:rPr>
          <w:rStyle w:val="Appleconvertedspace"/>
          <w:color w:val="252525"/>
        </w:rPr>
        <w:t> </w:t>
      </w:r>
      <w:r>
        <w:rPr/>
        <w:t>и отражает исторические, культурные, социально-экономические, национальные и иные местные традиции. Это задание первой группе и слово предоставим   Кабановой Полине.</w:t>
      </w:r>
    </w:p>
    <w:p>
      <w:pPr>
        <w:pStyle w:val="Normal"/>
        <w:ind w:firstLine="540"/>
        <w:rPr/>
      </w:pPr>
      <w:r>
        <w:rPr/>
        <w:t>Слайд № 4. Флаг Глазуновского района. Глазуновский район, расположенный в центральной части среднерусской возвышенности — особенное место. Именно отсюда начинает свой бег самая русская река России —</w:t>
      </w:r>
      <w:r>
        <w:rPr>
          <w:rStyle w:val="Appleconvertedspace"/>
          <w:color w:val="252525"/>
        </w:rPr>
        <w:t> </w:t>
      </w:r>
      <w:hyperlink r:id="rId2">
        <w:r>
          <w:rPr>
            <w:rStyle w:val="InternetLink"/>
            <w:color w:val="0B0080"/>
          </w:rPr>
          <w:t>Ока</w:t>
        </w:r>
      </w:hyperlink>
      <w:r>
        <w:rPr/>
        <w:t xml:space="preserve">. Исток реки Оки является достопримечательностью района и памятником природы. Геральдическая фигура — голубое волнистое остриё, образно показывает на флаге Глазуновского района исток реки Оки. Яблоня указывает на крупные садоводческие хозяйства, расположенные на территории района. Жёлтое поле — символ урожая, плодородия, богатства, стабильности, уважения, символизирует сельскохозяйственное производство, которое во многом определяет экономику района. </w:t>
      </w:r>
      <w:hyperlink r:id="rId3">
        <w:r>
          <w:rPr>
            <w:rStyle w:val="InternetLink"/>
            <w:color w:val="0B0080"/>
          </w:rPr>
          <w:t>Голубой цвет</w:t>
        </w:r>
      </w:hyperlink>
      <w:r>
        <w:rPr/>
        <w:t xml:space="preserve"> — символ чести, благородства, духовности, возвышенных устремлений; цвет водных просторов и бескрайнего неба. </w:t>
      </w:r>
      <w:hyperlink r:id="rId4">
        <w:r>
          <w:rPr>
            <w:rStyle w:val="InternetLink"/>
            <w:color w:val="0B0080"/>
          </w:rPr>
          <w:t>Зелёный цвет</w:t>
        </w:r>
      </w:hyperlink>
      <w:r>
        <w:rPr/>
        <w:t xml:space="preserve"> — символ природы, здоровья, молодости, жизненного роста. </w:t>
      </w:r>
      <w:hyperlink r:id="rId5">
        <w:r>
          <w:rPr>
            <w:rStyle w:val="InternetLink"/>
            <w:color w:val="0B0080"/>
          </w:rPr>
          <w:t>Красный цвет</w:t>
        </w:r>
      </w:hyperlink>
      <w:r>
        <w:rPr/>
        <w:t> — символ силы, мужества, труда, красоты и праздника.</w:t>
      </w:r>
    </w:p>
    <w:p>
      <w:pPr>
        <w:pStyle w:val="Style15"/>
        <w:spacing w:before="120" w:after="120"/>
        <w:ind w:firstLine="540"/>
        <w:jc w:val="both"/>
        <w:rPr>
          <w:color w:val="252525"/>
        </w:rPr>
      </w:pPr>
      <w:r>
        <w:rPr>
          <w:color w:val="252525"/>
        </w:rPr>
        <w:t>Учитель: Самой тяжелой страницей в истории нашего района стал период Великой Отечественной войны. Слово Низамаевой Елизаветы, вторая группа.</w:t>
      </w:r>
    </w:p>
    <w:p>
      <w:pPr>
        <w:pStyle w:val="Style15"/>
        <w:spacing w:before="0" w:after="120"/>
        <w:ind w:firstLine="540"/>
        <w:rPr>
          <w:color w:val="242424"/>
        </w:rPr>
      </w:pPr>
      <w:r>
        <w:rPr>
          <w:color w:val="242424"/>
        </w:rPr>
        <w:t>Слайд № 5. 22 месяца, с октября 1941 года по июль 1943 года в нашем районе хозяйничали фашисты. Они разоряли колхозы, технику. За время оккупации фашисты взорвали и сожгли 945 общественных зданий. 5 тысяч человек было угнано в Германию. Но люди не покорились захватчикам. С первых дней в районе действовал партизанский отряд, который возглавили А.Е. Жильцов, А. И. Кузнецов, которых в Глазуновке знали многие. Партизаны ставили мины, пускали под откос поезда, врагам было не спокойно на Глазуновской земле.</w:t>
      </w:r>
    </w:p>
    <w:p>
      <w:pPr>
        <w:pStyle w:val="Style15"/>
        <w:spacing w:before="0" w:after="120"/>
        <w:ind w:firstLine="540"/>
        <w:rPr>
          <w:color w:val="242424"/>
        </w:rPr>
      </w:pPr>
      <w:r>
        <w:rPr>
          <w:color w:val="242424"/>
        </w:rPr>
        <w:t xml:space="preserve">Слайд №6. Партизаны – герои не дожили до Победы, они погибли в 1943 году, но память о них живёт. На площади Боевой славы в райцентре установлен Памятник, погибшим в борьбе с немецко-фашисткими захватчиками. </w:t>
      </w:r>
    </w:p>
    <w:p>
      <w:pPr>
        <w:pStyle w:val="Style15"/>
        <w:spacing w:before="0" w:after="120"/>
        <w:ind w:firstLine="540"/>
        <w:rPr/>
      </w:pPr>
      <w:r>
        <w:rPr>
          <w:color w:val="242424"/>
        </w:rPr>
        <w:t>Слайд №7. На площади посёлка зажжен Вечный огонь.</w:t>
      </w:r>
    </w:p>
    <w:p>
      <w:pPr>
        <w:pStyle w:val="Style15"/>
        <w:spacing w:before="0" w:after="120"/>
        <w:ind w:firstLine="540"/>
        <w:rPr/>
      </w:pPr>
      <w:r>
        <w:rPr>
          <w:color w:val="242424"/>
        </w:rPr>
        <w:t xml:space="preserve">Учитель: Печальную картину представлял район после освобождения от немецко-фашистких захватчиков. Где проходила линия фронта - пустыня. Но уже весной 1944 года в район возвратилось 14 тысяч коренных жителей, и началась работа по восстановлению разрушенного хозяйства. Всё это сделать было непросто. Земля заросла бурьяном, а пахать было нечего. Поля заминированы, и ещё не одно десятилетие будило их тишину тревожное эхо войны. </w:t>
      </w:r>
    </w:p>
    <w:p>
      <w:pPr>
        <w:pStyle w:val="Style15"/>
        <w:spacing w:before="0" w:after="120"/>
        <w:ind w:firstLine="540"/>
        <w:rPr>
          <w:color w:val="3E3E3E"/>
        </w:rPr>
      </w:pPr>
      <w:r>
        <w:rPr>
          <w:color w:val="242424"/>
        </w:rPr>
        <w:t xml:space="preserve">Слайд № 8. </w:t>
      </w:r>
      <w:r>
        <w:rPr>
          <w:rFonts w:cs="inherit;Times New Roman" w:ascii="inherit;Times New Roman" w:hAnsi="inherit;Times New Roman"/>
          <w:color w:val="3E3E3E"/>
        </w:rPr>
        <w:t xml:space="preserve">В боях с фашистами </w:t>
      </w:r>
      <w:r>
        <w:rPr>
          <w:color w:val="3E3E3E"/>
        </w:rPr>
        <w:t xml:space="preserve">на нашей земле </w:t>
      </w:r>
      <w:r>
        <w:rPr>
          <w:rFonts w:cs="inherit;Times New Roman" w:ascii="inherit;Times New Roman" w:hAnsi="inherit;Times New Roman"/>
          <w:color w:val="3E3E3E"/>
        </w:rPr>
        <w:t xml:space="preserve">погибло более </w:t>
      </w:r>
      <w:r>
        <w:rPr>
          <w:color w:val="3E3E3E"/>
        </w:rPr>
        <w:t>35</w:t>
      </w:r>
      <w:r>
        <w:rPr>
          <w:rFonts w:cs="inherit;Times New Roman" w:ascii="inherit;Times New Roman" w:hAnsi="inherit;Times New Roman"/>
          <w:color w:val="3E3E3E"/>
        </w:rPr>
        <w:t xml:space="preserve">00 </w:t>
      </w:r>
      <w:r>
        <w:rPr>
          <w:color w:val="3E3E3E"/>
        </w:rPr>
        <w:t xml:space="preserve">человек. </w:t>
      </w:r>
      <w:r>
        <w:rPr>
          <w:rFonts w:cs="inherit;Times New Roman" w:ascii="inherit;Times New Roman" w:hAnsi="inherit;Times New Roman"/>
          <w:color w:val="3E3E3E"/>
        </w:rPr>
        <w:t>30 из них отдали свои жизни, защищая родной район.</w:t>
      </w:r>
    </w:p>
    <w:p>
      <w:pPr>
        <w:pStyle w:val="Style15"/>
        <w:spacing w:before="0" w:after="120"/>
        <w:ind w:firstLine="540"/>
        <w:rPr>
          <w:color w:val="242424"/>
          <w:u w:val="single"/>
        </w:rPr>
      </w:pPr>
      <w:r>
        <w:rPr>
          <w:color w:val="3E3E3E"/>
          <w:u w:val="single"/>
        </w:rPr>
        <w:t>Слово Луниной Софии:</w:t>
      </w:r>
    </w:p>
    <w:p>
      <w:pPr>
        <w:pStyle w:val="Style15"/>
        <w:spacing w:before="0" w:after="120"/>
        <w:ind w:firstLine="540"/>
        <w:rPr>
          <w:rFonts w:ascii="Arial" w:hAnsi="Arial" w:cs="Arial"/>
          <w:color w:val="242424"/>
          <w:sz w:val="21"/>
          <w:szCs w:val="21"/>
        </w:rPr>
      </w:pPr>
      <w:r>
        <w:rPr>
          <w:rStyle w:val="Emphasis"/>
          <w:bCs/>
          <w:i w:val="false"/>
          <w:color w:val="242424"/>
        </w:rPr>
        <w:t>Слайд №9. 25 июля – священная дата в истории Глазуновского района. В этот день пришла свобода: с территории района были изгнаны немецко-фашистские захватчики. Но за освобождение пришлось заплатить великую цену - жизнями тысяч советских воинов</w:t>
      </w:r>
      <w:r>
        <w:rPr>
          <w:rStyle w:val="Emphasis"/>
          <w:rFonts w:cs="Arial" w:ascii="Arial" w:hAnsi="Arial"/>
          <w:b/>
          <w:bCs/>
          <w:color w:val="242424"/>
          <w:sz w:val="21"/>
          <w:szCs w:val="21"/>
        </w:rPr>
        <w:t>.</w:t>
      </w:r>
    </w:p>
    <w:p>
      <w:pPr>
        <w:pStyle w:val="Style15"/>
        <w:spacing w:before="0" w:after="120"/>
        <w:ind w:firstLine="540"/>
        <w:rPr>
          <w:color w:val="3E3E3E"/>
        </w:rPr>
      </w:pPr>
      <w:r>
        <w:rPr>
          <w:color w:val="242424"/>
        </w:rPr>
        <w:t>Слайд №  10. В этом году мы</w:t>
      </w:r>
      <w:r>
        <w:rPr>
          <w:color w:val="3E3E3E"/>
        </w:rPr>
        <w:t xml:space="preserve"> отметили  Великую </w:t>
      </w:r>
      <w:r>
        <w:rPr>
          <w:rFonts w:cs="inherit;Times New Roman" w:ascii="inherit;Times New Roman" w:hAnsi="inherit;Times New Roman"/>
          <w:color w:val="3E3E3E"/>
        </w:rPr>
        <w:t>годовщину освобождения Глазуновского района от немецко-фашистских захватчиков</w:t>
      </w:r>
      <w:r>
        <w:rPr>
          <w:color w:val="3E3E3E"/>
        </w:rPr>
        <w:t xml:space="preserve">. Наш класс вместе с жителями </w:t>
      </w:r>
      <w:r>
        <w:rPr>
          <w:color w:val="242424"/>
        </w:rPr>
        <w:t xml:space="preserve"> Глазуновки пришёл на площадь Воинской Славы отдать дань уважения памяти солдат и офицеров, освобождавших нашу родную землю в июле 1943 года, который был поистине огненным месяцем.</w:t>
      </w:r>
      <w:r>
        <w:rPr>
          <w:rFonts w:cs="Arial" w:ascii="Arial" w:hAnsi="Arial"/>
          <w:color w:val="242424"/>
          <w:sz w:val="21"/>
          <w:szCs w:val="21"/>
        </w:rPr>
        <w:t xml:space="preserve"> </w:t>
      </w:r>
      <w:r>
        <w:rPr>
          <w:color w:val="242424"/>
        </w:rPr>
        <w:t xml:space="preserve">Битва на Орловско-Курской дуге стала переломным моментом в ходе Великой Отечественной войны. Бои, которые проходили на Глазуновской земле, были частью гигантского сражения. И наш священный долг – хранить память обо всех погибших солдатах и офицерах. </w:t>
      </w:r>
      <w:r>
        <w:rPr>
          <w:rFonts w:cs="inherit;Times New Roman" w:ascii="inherit;Times New Roman" w:hAnsi="inherit;Times New Roman"/>
          <w:color w:val="3E3E3E"/>
        </w:rPr>
        <w:t xml:space="preserve">Цена победы была высокой — и это говорит о величии подвига и жертвенности нашего народа. </w:t>
      </w:r>
      <w:r>
        <w:rPr>
          <w:color w:val="3E3E3E"/>
        </w:rPr>
        <w:t>Землю, которая, как гласит народная мудрость, может накормить хлебом, напоить родниковой водой, но не может себя защитить. В далеком сорок третьем эту землю защитили они — солдаты в вылинявших гимнастерках и пыльных сапогах, прошагавшие десятки верст по выжженным июльским солнцем и войной бескрайним орловским полям, солдаты, принесшие мир этой земле и всем на ней живущим.</w:t>
      </w:r>
    </w:p>
    <w:p>
      <w:pPr>
        <w:pStyle w:val="Style15"/>
        <w:spacing w:before="0" w:after="120"/>
        <w:ind w:firstLine="540"/>
        <w:rPr>
          <w:rFonts w:ascii="Arial" w:hAnsi="Arial" w:cs="Arial"/>
          <w:color w:val="242424"/>
          <w:sz w:val="21"/>
          <w:szCs w:val="21"/>
        </w:rPr>
      </w:pPr>
      <w:r>
        <w:rPr>
          <w:color w:val="3E3E3E"/>
        </w:rPr>
        <w:t>Слайд №11-Участие класса в Линейке Памяти и митинге на Площади посёлка 9 мая.</w:t>
      </w:r>
    </w:p>
    <w:p>
      <w:pPr>
        <w:pStyle w:val="Style15"/>
        <w:spacing w:before="0" w:after="120"/>
        <w:ind w:firstLine="540"/>
        <w:rPr>
          <w:color w:val="242424"/>
        </w:rPr>
      </w:pPr>
      <w:r>
        <w:rPr>
          <w:color w:val="242424"/>
        </w:rPr>
        <w:t xml:space="preserve">Учитель: В смертном бою сошлись на Глазуновской земле две силы, но выстояли и победили советские воины: белорусы и украинцы, казахи и другие народы. Все народы вместе защищали родную земли. Многие погибли. Если посмотреть на нашу Глазуновку с птичьего полёта, то нетрудно рассмотреть скорбные обелиски. </w:t>
      </w:r>
    </w:p>
    <w:p>
      <w:pPr>
        <w:pStyle w:val="Style15"/>
        <w:spacing w:before="0" w:after="120"/>
        <w:ind w:firstLine="540"/>
        <w:rPr>
          <w:color w:val="242424"/>
        </w:rPr>
      </w:pPr>
      <w:r>
        <w:rPr>
          <w:color w:val="242424"/>
        </w:rPr>
        <w:t xml:space="preserve">Слайд № 12. В Глазуновке установлен памятник Герою Советского Союза Викторасу Яценявичусу. Третья группа подготовила о памятниках героям Великой войны. Слово </w:t>
      </w:r>
      <w:r>
        <w:rPr>
          <w:color w:val="242424"/>
          <w:u w:val="single"/>
        </w:rPr>
        <w:t>Гилоян Софии</w:t>
      </w:r>
      <w:r>
        <w:rPr>
          <w:color w:val="242424"/>
        </w:rPr>
        <w:t xml:space="preserve">: «Викторас Яценявичус,  сын литовского народа. Из наградного листа: </w:t>
      </w:r>
    </w:p>
    <w:p>
      <w:pPr>
        <w:pStyle w:val="Style15"/>
        <w:spacing w:before="0" w:after="120"/>
        <w:rPr/>
      </w:pPr>
      <w:r>
        <w:rPr>
          <w:color w:val="242424"/>
        </w:rPr>
        <w:t xml:space="preserve">«… 1924 года рождения, член ВЛКСМ, телефонист 156 стрелкового полка 16 Литовской стрелковой дивизии. 5 июля 1943 года  был захвачен немцами. Когда фашистов выбили из деревни Семидворики, в блиндаже на высоте 236, 6 нашли тело Яценявичуса – без конечностей, со вспоротым животом, повешенное на телефонном проводе над ещё тлевшим костром. Ничего не сказал им Яценявичус. Он был похоронен тут же со своими товарищами. </w:t>
      </w:r>
    </w:p>
    <w:p>
      <w:pPr>
        <w:pStyle w:val="Style15"/>
        <w:spacing w:before="0" w:after="120"/>
        <w:ind w:firstLine="540"/>
        <w:rPr>
          <w:color w:val="242424"/>
          <w:u w:val="single"/>
        </w:rPr>
      </w:pPr>
      <w:r>
        <w:rPr>
          <w:color w:val="242424"/>
        </w:rPr>
        <w:t xml:space="preserve">Слайд №13. Похлебаев Иван Григорьевич – Герой Советского Союза. </w:t>
      </w:r>
      <w:r>
        <w:rPr>
          <w:color w:val="242424"/>
          <w:u w:val="single"/>
        </w:rPr>
        <w:t xml:space="preserve">Слово Горло Анастасии: </w:t>
      </w:r>
    </w:p>
    <w:p>
      <w:pPr>
        <w:pStyle w:val="Lid"/>
        <w:shd w:fill="FFFFFF" w:val="clear"/>
        <w:spacing w:before="0" w:after="75"/>
        <w:textAlignment w:val="baseline"/>
        <w:rPr>
          <w:color w:val="3E3E3E"/>
        </w:rPr>
      </w:pPr>
      <w:r>
        <w:rPr>
          <w:color w:val="3E3E3E"/>
        </w:rPr>
        <w:t>Похлебаев Иван Григорьевич — заместитель командира эскадрильи 101-го гвардейского истребительного авиационного полка (329-я истребительная авиационная дивизия, 4-я воздушная армия, 2-й Белорусский фронт), гвардии старший лейтенант.</w:t>
      </w:r>
    </w:p>
    <w:p>
      <w:pPr>
        <w:pStyle w:val="Style15"/>
        <w:shd w:fill="FFFFFF" w:val="clear"/>
        <w:spacing w:before="0" w:after="0"/>
        <w:textAlignment w:val="baseline"/>
        <w:rPr>
          <w:color w:val="3E3E3E"/>
        </w:rPr>
      </w:pPr>
      <w:r>
        <w:rPr>
          <w:color w:val="3E3E3E"/>
        </w:rPr>
        <w:t>Pодился 28 марта 1917 года в деревне Подолянь, Глазуновского района Орловской области, в семье крестьянина. Русский. Член ВКП(б)/КПСС с 1944 года. Окончил 10 классов средней школы.</w:t>
      </w:r>
    </w:p>
    <w:p>
      <w:pPr>
        <w:pStyle w:val="Style15"/>
        <w:shd w:fill="FFFFFF" w:val="clear"/>
        <w:spacing w:before="0" w:after="75"/>
        <w:textAlignment w:val="baseline"/>
        <w:rPr/>
      </w:pPr>
      <w:r>
        <w:rPr>
          <w:color w:val="3E3E3E"/>
        </w:rPr>
        <w:t>С 1938 года в Красной Армии. В 1939 году окончил Ульяновскую военную авиационную школу пилотов. Служил в ней лётчиком-инструктором. На фронтах Великой Отечественной войны с сентября 1942 года. Сражался на Северо-Кавказском фронте.</w:t>
      </w:r>
    </w:p>
    <w:p>
      <w:pPr>
        <w:pStyle w:val="Style15"/>
        <w:shd w:fill="FFFFFF" w:val="clear"/>
        <w:spacing w:before="0" w:after="75"/>
        <w:textAlignment w:val="baseline"/>
        <w:rPr/>
      </w:pPr>
      <w:r>
        <w:rPr>
          <w:color w:val="3E3E3E"/>
        </w:rPr>
        <w:t>К концу войны произвёл более 200 успешных боевых вылетов, уничтожив в воздушных боях 20 самолётов противника. Указом Президиума Верховного Совета СССР от 23 февраля 1945 года за мужество и воинскую доблесть, проявленные в боях с врагами, гвардии старшему лейтенанту Похлебаеву Ивану Григорьевичу присвоено звание Героя Советского Союза с вручением ордена Ленина и медали «Золотая Звезда». После войны Иван Григорьевич продолжал служить в ВВС СССР. Награждён орденом Ленина, 3 орденами Красного Знамени, орденом Александра Невского, Отечественной войны 1-й степени, 3 орденами Красной Звезды, медалями.</w:t>
      </w:r>
    </w:p>
    <w:p>
      <w:pPr>
        <w:pStyle w:val="Style15"/>
        <w:spacing w:before="0" w:after="120"/>
        <w:rPr/>
      </w:pPr>
      <w:r>
        <w:rPr>
          <w:color w:val="242424"/>
        </w:rPr>
        <w:t xml:space="preserve">   </w:t>
      </w:r>
      <w:r>
        <w:rPr>
          <w:color w:val="242424"/>
        </w:rPr>
        <w:t xml:space="preserve">Слайд №14 «Памятник воинам 13 армии и 16 литовской дивизии, погибшим на территории района». На плитах у подножия обелисков высечены имена павших в далёком 1943 году при освобождении Глазуновского района. 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242424"/>
        </w:rPr>
        <w:t xml:space="preserve">Учитель: Сегодня, на мой взгляд, наша Глазуновка - удивительное место. </w:t>
      </w:r>
      <w:r>
        <w:rPr>
          <w:color w:val="3E3E3E"/>
        </w:rPr>
        <w:t>Хочется привести слова нашего земляка – выпускника нашей школы А. М. Коршунова.</w:t>
      </w:r>
    </w:p>
    <w:p>
      <w:pPr>
        <w:pStyle w:val="Style15"/>
        <w:spacing w:before="120" w:after="120"/>
        <w:ind w:firstLine="540"/>
        <w:jc w:val="center"/>
        <w:rPr>
          <w:color w:val="252525"/>
        </w:rPr>
      </w:pPr>
      <w:r>
        <w:rPr>
          <w:color w:val="252525"/>
        </w:rPr>
        <w:t>В самом центре великой России</w:t>
      </w:r>
    </w:p>
    <w:p>
      <w:pPr>
        <w:pStyle w:val="Style15"/>
        <w:spacing w:before="120" w:after="120"/>
        <w:ind w:firstLine="540"/>
        <w:jc w:val="center"/>
        <w:rPr>
          <w:color w:val="252525"/>
        </w:rPr>
      </w:pPr>
      <w:r>
        <w:rPr>
          <w:color w:val="252525"/>
        </w:rPr>
        <w:t>Наш посёлок стоит небольшой,</w:t>
      </w:r>
    </w:p>
    <w:p>
      <w:pPr>
        <w:pStyle w:val="Style15"/>
        <w:spacing w:before="120" w:after="120"/>
        <w:ind w:firstLine="540"/>
        <w:jc w:val="center"/>
        <w:rPr>
          <w:color w:val="252525"/>
        </w:rPr>
      </w:pPr>
      <w:r>
        <w:rPr>
          <w:color w:val="252525"/>
        </w:rPr>
        <w:t>Не столица, но в общем, красивый</w:t>
      </w:r>
    </w:p>
    <w:p>
      <w:pPr>
        <w:pStyle w:val="Style15"/>
        <w:spacing w:before="120" w:after="120"/>
        <w:ind w:firstLine="540"/>
        <w:jc w:val="center"/>
        <w:rPr>
          <w:color w:val="252525"/>
        </w:rPr>
      </w:pPr>
      <w:r>
        <w:rPr>
          <w:color w:val="252525"/>
        </w:rPr>
        <w:t>Со своей Глазуновской душой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ово третьей группе. Слово Земсковой Татьяне: «В современной Глазуновке развивается промышленное производство и сельское хозяйство. Стабильно работает предприятие «Итон» (слайд № 15), «Электрон», выпускающий электрооборудование для пожарной безопасности, маслозавод, расширяется сфера частной торговли. Но основная часть населения занята в сельском хозяйстве. На полях выращивают сахарную свёклу, зерновые, и особая гордость района - садоводство. Но сегодня в этой отрасли много проблем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 xml:space="preserve">Слайд № 16. Есть у Глазуновки черта, которая отличает её от таких же небольших районных центров нашей области. Приехавшие впервые удивляются, увидев домики, утопающие в садах, и общественные здания, окруженные вечнозелеными туями и елями. Такую красоту и ухоженность не часто увидишь». 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айд № 17-19.Учитель:  Центральная площадь с симпатичными старинными фонарями, ухоженный Парк, фонтан в центре посёлка. Украшением посёлка является Центральная площадь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 20. На нашей земле действует Храм. Храм посёлка утопает в цветах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айд №21-22. Здание Прокуратуры, Сбербанка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 23 Особая гордость глазуновцев – школа искусств. Здесь занимаются  на различных отделениях и девчонки из нашего класса. Учатся понимать и чувствовать мир музыки, быть в гармонии с самим собой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 xml:space="preserve">Слайд  № 24-25  В этом же здании находится и районный музей, собран буквально по крупицам. Жители Глазуновки трепетно относятся к своей истории, чтят и помнят своих героев, этот культурный уровень, который отличает глазуновцев от других жителей районов нашей области. Свою богатую историю жители района отобразили в залах музея. 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айд № 26.  На одном из стендов – фотографии моего деда Стекачёва Фёдора Петровича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 27-30. Наш край – Родина великой русской реки – Оки, которая берёт своё начало в деревушке Александровка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айд № 31 Глазуновская СОШ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 32-36. Выпускники Глазуновской  средней общеобразовательной школы: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 32. Макаренко Михаил Лукич, директор Всесоюзного научно-исследовательского института геодезии, аэросъёмки и картографии;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33. Клаузер Виктор Адамович, заместитель генерального директора ООО «Регион – Агро – Орёл»;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айд №34 Сорокин Леонид  Иванович, директор страхового сообщества РЕСО – Гарантия;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айд №35. Шамрин Сергей Евгеньевич, Глава Глазуновского района;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36. Юсупова Надежда Сергеевна – Лауреат премии Президента РФ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 xml:space="preserve"> </w:t>
      </w:r>
      <w:r>
        <w:rPr>
          <w:color w:val="3E3E3E"/>
        </w:rPr>
        <w:t>Но особо я хочу рассказать о человеке, который отдал служению литературе всю свою жизнь, о человеке, имя которого известно не только в нашей области, но и далеко за её пределами. Это Владимир Алексеевич Громов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 37 Владимир Алексеевич Громов родился 11 января 1929 года в деревне Ивановка Свердловского (ныне Глазуновского района) в крестьянской семье. Уже в юные годы ему пришлось пережить многое: военное лихолетье, незаконный арест отца. Рано познал тяготы сельского труда, работая в местном колхозе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Окончил Новополевскую начальную школу, а затем учился в Глазуновской школе. Закончил школу с золотой медалью, поступил в Орловский учительский Институт. После его окончания работал учителем русского языка и литературы в родной школе. Навсегда сохранил теплое отношение к педагогам школы, учившим его, с тем, кем довелось работать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 1953 года В.А. Громов работал заместителем директора Государственного музея И.С. Тургенева. Затем закончил Аспирантуру Пушкинского дома в Ленинграде, стал кандидатом наук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В 1974 году выпустил в Приокском книжном издательстве книгу «Добрый великан», в которой рассказал об отношении И.С. Тургенева  к детям и детской литературе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Орловцы знали Владимира Алексеевича Громова как замечательного краеведа, публициста, страстного защитника культуры и исторической памяти России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айд № 38. У нас родился заслуженный художник России Николай Яковлевич Силаев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айд № 39. Строки Глазуновской земле посвящает Людмила Ивановна Внукова – Белорус, уроженка посёлка Садовый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 40. Коршунов показывает красоту на своих полотнах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 xml:space="preserve">Слайд № 41. Заслуженный деятель культуры Тубольцев Николай Николаевич. 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В нашем классе учится Тубольцева Татьяна и она подготовила материал о своём дедушке, принесла и оформила выставку книг Николая Николаевича.</w:t>
      </w:r>
    </w:p>
    <w:p>
      <w:pPr>
        <w:pStyle w:val="Style15"/>
        <w:shd w:fill="FFFFFF" w:val="clear"/>
        <w:spacing w:before="0" w:after="75"/>
        <w:ind w:firstLine="540"/>
        <w:textAlignment w:val="baseline"/>
        <w:rPr>
          <w:color w:val="3E3E3E"/>
        </w:rPr>
      </w:pPr>
      <w:r>
        <w:rPr>
          <w:color w:val="3E3E3E"/>
        </w:rPr>
        <w:t>Слово предоставим Ивану Михайловичу Ильину, председателю районного Совета ветеранов.</w:t>
      </w:r>
    </w:p>
    <w:p>
      <w:pPr>
        <w:pStyle w:val="Style15"/>
        <w:shd w:fill="FFFFFF" w:val="clear"/>
        <w:spacing w:before="0" w:after="75"/>
        <w:ind w:firstLine="540"/>
        <w:textAlignment w:val="baseline"/>
        <w:rPr/>
      </w:pPr>
      <w:r>
        <w:rPr>
          <w:color w:val="3E3E3E"/>
        </w:rPr>
        <w:t>Слайд №42-43. Много музыкальных коллективов работает на Глазуновской земле.</w:t>
      </w:r>
    </w:p>
    <w:p>
      <w:pPr>
        <w:pStyle w:val="Style15"/>
        <w:spacing w:before="0" w:after="120"/>
        <w:ind w:firstLine="540"/>
        <w:jc w:val="center"/>
        <w:rPr>
          <w:b/>
          <w:b/>
          <w:bCs/>
          <w:color w:val="FF0066"/>
        </w:rPr>
      </w:pPr>
      <w:r>
        <w:rPr>
          <w:b/>
          <w:bCs/>
          <w:color w:val="FF0066"/>
        </w:rPr>
        <w:t>Игра “Что отдашь Земле родной?”</w:t>
      </w:r>
    </w:p>
    <w:p>
      <w:pPr>
        <w:pStyle w:val="Style15"/>
        <w:spacing w:before="0" w:after="120"/>
        <w:ind w:firstLine="540"/>
        <w:rPr/>
      </w:pPr>
      <w:r>
        <w:rPr/>
        <w:t>- Ребята, у каждого из вас на парте лепесток ромашки, ответьте письменно на вопрос: “ Если хочешь быть со мной, что отдашь Земле родной?”</w:t>
      </w:r>
    </w:p>
    <w:p>
      <w:pPr>
        <w:pStyle w:val="Style15"/>
        <w:spacing w:before="0" w:after="120"/>
        <w:ind w:firstLine="540"/>
        <w:rPr/>
      </w:pPr>
      <w:r>
        <w:rPr/>
        <w:t>(Обучающиеся должны написать, что они сделают для Родины, когда вырастут, например: посажу сад, буду строить красивые дома...).</w:t>
      </w:r>
    </w:p>
    <w:p>
      <w:pPr>
        <w:pStyle w:val="Style15"/>
        <w:spacing w:before="0" w:after="120"/>
        <w:ind w:firstLine="540"/>
        <w:rPr>
          <w:iCs/>
        </w:rPr>
      </w:pPr>
      <w:r>
        <w:rPr>
          <w:iCs/>
        </w:rPr>
        <w:t>(Заранее приготовить лепестки ромашки, затем выдать их для выполнения индивидуальной записи. После окончания работы лепестки собрать в цветок. Ещё один символ России – ромашка завершит урок. Она выкладывается из лепестков).</w:t>
      </w:r>
    </w:p>
    <w:p>
      <w:pPr>
        <w:pStyle w:val="Style15"/>
        <w:spacing w:before="0" w:after="120"/>
        <w:ind w:firstLine="540"/>
        <w:rPr/>
      </w:pPr>
      <w:r>
        <w:rPr>
          <w:b/>
          <w:bCs/>
          <w:color w:val="FF0066"/>
        </w:rPr>
        <w:t>Подведение итога мероприятия.</w:t>
      </w:r>
      <w:r>
        <w:rPr>
          <w:b/>
          <w:bCs/>
        </w:rPr>
        <w:t xml:space="preserve"> </w:t>
      </w:r>
      <w:r>
        <w:rPr/>
        <w:t>Много вы сегодня услышали и узнали о родном крае, но ещё больше неизведанного осталось, но ведь у вас впереди ещё целая жизнь. И</w:t>
      </w:r>
      <w:r>
        <w:rPr>
          <w:color w:val="000000"/>
          <w:shd w:fill="FFFFFF" w:val="clear"/>
        </w:rPr>
        <w:t xml:space="preserve">зучая историю своей Малой Родины, отдавая дань уважения своим землякам за их трудовые и боевые подвиги, мы им благодарны им за их неисчерпаемый талант. Мы радуемся позитивным изменениям в судьбе своего родного посёлка. </w:t>
      </w:r>
      <w:r>
        <w:rPr/>
        <w:t>А в заключение урока предлагаю вам стихотворение о Родине. Читают Студенникова Ульяна, Тарасов Роман.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1. «Родина»- мы произносим тихо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И в глазах задумчивых у нас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Медленно качается гречиха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И дымится луч в рассветный час.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Речка вспоминается, наверное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Чистая, прозрачная до дна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И серёжки светятся на вербе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и в траве тропинка не видна.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2. Родина! Отечество святое!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Перелески. Рощи. Берега.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Поле от пшеницы золотое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Голубые от луны стога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Сладкий запах скошенного сена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Разговор в деревне нараспев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Где звезда на ставенку присела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до земли чуть-чуть не долетев.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3. Свет добра, величие и силу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Сквозь века несла народам Русь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Жизнь моя, любовь моя, Россия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Я судьбой твоей горжусь.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4. Славлю путь твой благородный,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Твой неповторимый путь.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Вечно будь, страна моя, свободной</w:t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/>
        <w:t>И счастливой вечно будь.</w:t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>
          <w:color w:val="555555"/>
        </w:rPr>
      </w:pPr>
      <w:r>
        <w:rPr>
          <w:color w:val="555555"/>
        </w:rPr>
      </w:r>
    </w:p>
    <w:p>
      <w:pPr>
        <w:pStyle w:val="Msonospacing"/>
        <w:shd w:fill="FFFFFF" w:val="clear"/>
        <w:spacing w:before="0" w:after="0"/>
        <w:ind w:firstLine="540"/>
        <w:jc w:val="center"/>
        <w:rPr/>
      </w:pPr>
      <w:r>
        <w:rPr>
          <w:b/>
          <w:color w:val="990033"/>
        </w:rPr>
        <w:t xml:space="preserve">Приложение </w:t>
      </w:r>
      <w:r>
        <w:rPr>
          <w:color w:val="555555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2;&#1072;" TargetMode="External"/><Relationship Id="rId3" Type="http://schemas.openxmlformats.org/officeDocument/2006/relationships/hyperlink" Target="https://ru.wikipedia.org/wiki/&#1051;&#1072;&#1079;&#1091;&#1088;&#1100;_(&#1075;&#1077;&#1088;&#1072;&#1083;&#1100;&#1076;&#1080;&#1082;&#1072;)" TargetMode="External"/><Relationship Id="rId4" Type="http://schemas.openxmlformats.org/officeDocument/2006/relationships/hyperlink" Target="https://ru.wikipedia.org/wiki/&#1047;&#1077;&#1083;&#1077;&#1085;&#1100;_(&#1075;&#1077;&#1088;&#1072;&#1083;&#1100;&#1076;&#1080;&#1082;&#1072;)" TargetMode="External"/><Relationship Id="rId5" Type="http://schemas.openxmlformats.org/officeDocument/2006/relationships/hyperlink" Target="https://ru.wikipedia.org/wiki/&#1063;&#1077;&#1088;&#1074;&#1083;&#1077;&#1085;&#1100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34:00Z</dcterms:created>
  <dc:creator>User</dc:creator>
  <dc:description/>
  <cp:keywords/>
  <dc:language>en-US</dc:language>
  <cp:lastModifiedBy>Казакова</cp:lastModifiedBy>
  <cp:lastPrinted>2016-01-11T18:55:00Z</cp:lastPrinted>
  <dcterms:modified xsi:type="dcterms:W3CDTF">2024-10-17T05:39:00Z</dcterms:modified>
  <cp:revision>58</cp:revision>
  <dc:subject/>
  <dc:title>Классный час «Моя малая Родина»</dc:title>
</cp:coreProperties>
</file>