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го курса внеурочной деятельности «Движение есть жизнь!» (направление – «Спортивно-оздоровительная деятельность») составлена на основе разработанных ФГАОУ ДПО «Академия Минпросвещения России» и ФГБНУ «Институт стратегии развития образования Российской академии образования» методических материалов для организ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недельных занятий спортивно-оздоровительной  направленности «Движение есть жизнь!» в соответствии с требовани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а Минпросвещения России от 05.07.2022 г. № ТВ-1290/03 «О направлении методических рекомендаций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1.2.3685-21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образовательной программы НОО МБОУ Глазуновская средняя общеобразовательная шко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внеурочной деятельности разработана в соответствии с возрастными особенностями обучающихся и рассчитана на проведение 1 часа в неделю: 1 класс — 33 часа в год, 2-4 классы -34 часа в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> Создание условий для сохранения, укрепления и развития физического и психического здоровья младших школьников через игровую деятельнос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внеурочной деятельно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еализация рабочей программы осуществляется посредством двигательной деятельности с общеразвивающей направленностью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бочей программе выстроена система учебных занятий и педагогических средств, с помощью которых формируются универсальные учебные действ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ь занятий отведена «Своей игре» (игры, правила которых придуманы самими детьми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Формы организации</w:t>
      </w:r>
      <w:r>
        <w:rPr>
          <w:rFonts w:cs="Times New Roman"/>
          <w:color w:val="000000"/>
          <w:sz w:val="28"/>
          <w:szCs w:val="28"/>
        </w:rPr>
        <w:t xml:space="preserve"> деятельности по программе коллективная и групповая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Аудиторные занятия</w:t>
      </w:r>
      <w:r>
        <w:rPr>
          <w:rFonts w:cs="Times New Roman"/>
          <w:color w:val="000000"/>
          <w:sz w:val="28"/>
          <w:szCs w:val="28"/>
        </w:rPr>
        <w:t> проводятся в виде разучивания правил различных игр, составления правил новых игр, практической игровой деятельности, встреч со спортсменами, участниками и победителями спортивных соревнований различных уровней, эстафет, исторических путешествий, спортивных калейдоскопов, викторин, просмотром и обсуждением видеоматериалов по направлению «подвижные игры народов мира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Внеаудиторные занятия </w:t>
      </w:r>
      <w:r>
        <w:rPr>
          <w:rFonts w:cs="Times New Roman"/>
          <w:color w:val="000000"/>
          <w:sz w:val="28"/>
          <w:szCs w:val="28"/>
        </w:rPr>
        <w:t>– в виде спортивных соревнований и конкурсов, спортивных праздников и праздников любимых игр, игровых программ.</w:t>
      </w:r>
    </w:p>
    <w:p>
      <w:pPr>
        <w:pStyle w:val="Style20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нятия проводятся на доступном младшим школьникам уровне, преимущественно в виде:</w:t>
      </w:r>
    </w:p>
    <w:p>
      <w:pPr>
        <w:pStyle w:val="Style20"/>
        <w:numPr>
          <w:ilvl w:val="0"/>
          <w:numId w:val="2"/>
        </w:numPr>
        <w:spacing w:before="0" w:after="0"/>
        <w:ind w:left="72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вижных игр, </w:t>
      </w:r>
    </w:p>
    <w:p>
      <w:pPr>
        <w:pStyle w:val="Style20"/>
        <w:numPr>
          <w:ilvl w:val="0"/>
          <w:numId w:val="2"/>
        </w:numPr>
        <w:spacing w:before="0" w:after="0"/>
        <w:ind w:left="72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одных оздоровительных игр,</w:t>
      </w:r>
    </w:p>
    <w:p>
      <w:pPr>
        <w:pStyle w:val="Style20"/>
        <w:numPr>
          <w:ilvl w:val="0"/>
          <w:numId w:val="2"/>
        </w:numPr>
        <w:spacing w:before="0" w:after="0"/>
        <w:ind w:left="72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улок,</w:t>
      </w:r>
    </w:p>
    <w:p>
      <w:pPr>
        <w:pStyle w:val="Style20"/>
        <w:numPr>
          <w:ilvl w:val="0"/>
          <w:numId w:val="2"/>
        </w:numPr>
        <w:spacing w:before="0" w:after="0"/>
        <w:ind w:left="72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ивно-оздоровительных часов,</w:t>
      </w:r>
    </w:p>
    <w:p>
      <w:pPr>
        <w:pStyle w:val="Style20"/>
        <w:numPr>
          <w:ilvl w:val="0"/>
          <w:numId w:val="2"/>
        </w:numPr>
        <w:spacing w:before="0" w:after="0"/>
        <w:ind w:left="72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культурных праздников,</w:t>
      </w:r>
    </w:p>
    <w:p>
      <w:pPr>
        <w:pStyle w:val="Style20"/>
        <w:numPr>
          <w:ilvl w:val="0"/>
          <w:numId w:val="2"/>
        </w:numPr>
        <w:spacing w:before="0" w:after="0"/>
        <w:ind w:left="72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ивных соревнован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\</w:t>
      </w:r>
      <w:r>
        <w:rPr>
          <w:rFonts w:cs="Times New Roman"/>
          <w:b/>
          <w:i/>
          <w:color w:val="000000"/>
          <w:sz w:val="28"/>
          <w:szCs w:val="28"/>
        </w:rPr>
        <w:t xml:space="preserve">Практическая деятельность </w:t>
      </w:r>
      <w:r>
        <w:rPr>
          <w:rFonts w:cs="Times New Roman"/>
          <w:color w:val="000000"/>
          <w:sz w:val="28"/>
          <w:szCs w:val="28"/>
        </w:rPr>
        <w:t>затрагивает все двигательные умения, навыки и направлена на: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епление и совершенствование навыков бега, развитие выносливости;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епление и совершенствование навыков в прыжках;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епление и совершенствование метаний на дальность и точность;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владение элементар</w:t>
        <w:softHyphen/>
        <w:t>ными умениями в ловле, бросках, передачах и ве</w:t>
        <w:softHyphen/>
        <w:t>дении мяча;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воение общераз</w:t>
        <w:softHyphen/>
        <w:t>вивающих упражнений с предметами;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воение акробати</w:t>
        <w:softHyphen/>
        <w:t>ческих упражнений;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воение навыков ла</w:t>
        <w:softHyphen/>
        <w:t>занья и перелезания;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воение навыков равновесия;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воение танцевальных упражн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Теоретические знания </w:t>
      </w:r>
      <w:r>
        <w:rPr>
          <w:rFonts w:cs="Times New Roman"/>
          <w:sz w:val="28"/>
          <w:szCs w:val="28"/>
        </w:rPr>
        <w:t>охватывают основы знаний о физической культуре, умения и навыки, такие как: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оровье и физическое развитие человека. Строение тела человека, положения тела в пространстве (стой</w:t>
        <w:softHyphen/>
        <w:t>ки, седы, упоры, висы). Работа органов дыхания, роль зрения и слуха при движениях и пе</w:t>
        <w:softHyphen/>
        <w:t>редвижениях человека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формы движений (вращатель</w:t>
        <w:softHyphen/>
        <w:t>ные, ациклические, циклические), напряжение и расслабление мышц при их выполнении. Выполнение основных движений с различной скоростью, с предметами из разных исходных положений, на ограниченной площади опоры и с ограниченной пространственной ориентацией. Выявление работающих групп мышц и измерение частоты сердечных сокращений в процессе сюжетно-образных упражне</w:t>
        <w:softHyphen/>
        <w:t>ний и подвижных игр с использованием основных форм движе</w:t>
        <w:softHyphen/>
        <w:t>ний. Кон</w:t>
        <w:softHyphen/>
        <w:t>троль за правильностью выполнения физических упражнений и тестирование физических качеств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ияние физических уп</w:t>
        <w:softHyphen/>
        <w:t>ражнений, закаливающих процедур, личной гигиены и режима дня на укрепление здоровья. Физические качества (сила, быст</w:t>
        <w:softHyphen/>
        <w:t>рота, гибкость, выносливость) и их связь с физическим развити</w:t>
        <w:softHyphen/>
        <w:t>ем; комплексы упражнений на развитие физических качеств и правила их выполнения; обучение движениям и правила формирования осанки; комплексы упражнений на коррекцию осанки и развитие мышц. Эмоции и их регулирова</w:t>
        <w:softHyphen/>
        <w:t>ние в процессе занятий физическими упражнениям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оит из четырёх разделов, изучаемых в соответственно в 1-4 классах: 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класс </w:t>
      </w:r>
      <w:r>
        <w:rPr>
          <w:rFonts w:cs="Times New Roman" w:ascii="Times New Roman" w:hAnsi="Times New Roman"/>
          <w:sz w:val="28"/>
          <w:szCs w:val="28"/>
        </w:rPr>
        <w:t>Современные подвижные игры: ознакомление с играми, требующими командного соста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33 ч.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   Здоровый образ жизни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</w:t>
      </w:r>
      <w:r>
        <w:rPr>
          <w:rFonts w:cs="Times New Roman" w:ascii="Times New Roman" w:hAnsi="Times New Roman"/>
          <w:sz w:val="28"/>
          <w:szCs w:val="28"/>
        </w:rPr>
        <w:t>Здоровье в порядке- спасибо зарядке!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   Личная гигиена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   Профилактика травматизма (4ч)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     Нарушение осанки (2ч)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     Современные подвижные игры (24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класс </w:t>
      </w:r>
      <w:r>
        <w:rPr>
          <w:rFonts w:cs="Times New Roman" w:ascii="Times New Roman" w:hAnsi="Times New Roman"/>
          <w:sz w:val="28"/>
          <w:szCs w:val="28"/>
        </w:rPr>
        <w:t>Старинные подвижные игры: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ознакомление с играми старины, культурой и этикетом того времен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34 ч.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   Здоровый образ жизни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</w:t>
      </w:r>
      <w:r>
        <w:rPr>
          <w:rFonts w:cs="Times New Roman" w:ascii="Times New Roman" w:hAnsi="Times New Roman"/>
          <w:sz w:val="28"/>
          <w:szCs w:val="28"/>
        </w:rPr>
        <w:t>Здоровье в порядке- спасибо зарядке!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   Личная гигиена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   Профилактика травматизма (3ч)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     Нарушение осанки (2ч)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     Старинные подвижные игры. Культура и этикет (26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класс </w:t>
      </w:r>
      <w:r>
        <w:rPr>
          <w:rFonts w:cs="Times New Roman" w:ascii="Times New Roman" w:hAnsi="Times New Roman"/>
          <w:sz w:val="28"/>
          <w:szCs w:val="28"/>
        </w:rPr>
        <w:t xml:space="preserve">Русские народные игры и забавы: формирование у обучающихся интеллектуальных способностей, культуры эмоций и чувств.  </w:t>
      </w:r>
      <w:r>
        <w:rPr>
          <w:rFonts w:cs="Times New Roman" w:ascii="Times New Roman" w:hAnsi="Times New Roman"/>
          <w:b/>
          <w:bCs/>
          <w:sz w:val="28"/>
          <w:szCs w:val="28"/>
        </w:rPr>
        <w:t>(34 ч.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   Здоровый образ жизни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</w:t>
      </w:r>
      <w:r>
        <w:rPr>
          <w:rFonts w:cs="Times New Roman" w:ascii="Times New Roman" w:hAnsi="Times New Roman"/>
          <w:sz w:val="28"/>
          <w:szCs w:val="28"/>
        </w:rPr>
        <w:t>Здоровье в порядке- спасибо зарядке!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   Личная гигиена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   Профилактика травматизма (3ч)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     Нарушение осанки (1ч)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     Русские народные игры и забавы (27ч)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класс </w:t>
      </w:r>
      <w:r>
        <w:rPr>
          <w:rFonts w:cs="Times New Roman" w:ascii="Times New Roman" w:hAnsi="Times New Roman"/>
          <w:sz w:val="28"/>
          <w:szCs w:val="28"/>
        </w:rPr>
        <w:t xml:space="preserve">Русские игровые традиции: формирование у обучающихся чувства ответственности за свое здоровье, мода и гигиена, профилактика вредных привычек. </w:t>
      </w:r>
      <w:r>
        <w:rPr>
          <w:rFonts w:cs="Times New Roman" w:ascii="Times New Roman" w:hAnsi="Times New Roman"/>
          <w:b/>
          <w:bCs/>
          <w:sz w:val="28"/>
          <w:szCs w:val="28"/>
        </w:rPr>
        <w:t>(34 ч.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   Здоровый образ жизни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</w:t>
      </w:r>
      <w:r>
        <w:rPr>
          <w:rFonts w:cs="Times New Roman" w:ascii="Times New Roman" w:hAnsi="Times New Roman"/>
          <w:sz w:val="28"/>
          <w:szCs w:val="28"/>
        </w:rPr>
        <w:t>Здоровье в порядке- спасибо зарядке!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   Личная гигиена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   Профилактика травматизма (2ч)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     Нарушение осанки (1ч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 6    Русские игровые традиции (26ч)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формирование следующих умений: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остный, социально ориентированный взгляд на мир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иентация на успех в учебной деятельности и понимание его причин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ость к самооценке на основе критерия успешной деятельности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авил здорового и безопасного образа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является формирование следующих универсальных учебных действий (УУД)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C2c6c24c4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 xml:space="preserve">планировать общую цель и пути её достижения; </w:t>
      </w:r>
    </w:p>
    <w:p>
      <w:pPr>
        <w:pStyle w:val="Style19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улировать собственное мнение и позицию;</w:t>
      </w:r>
    </w:p>
    <w:p>
      <w:pPr>
        <w:pStyle w:val="C2c6c24c4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 xml:space="preserve">распределять функций и роли в совместной деятельности; </w:t>
      </w:r>
    </w:p>
    <w:p>
      <w:pPr>
        <w:pStyle w:val="C2c6c24c4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 xml:space="preserve">конструктивно разрешать конфликты; </w:t>
      </w:r>
    </w:p>
    <w:p>
      <w:pPr>
        <w:pStyle w:val="C2c6c24c4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  <w:sz w:val="28"/>
          <w:szCs w:val="28"/>
        </w:rPr>
        <w:t xml:space="preserve">осуществлять взаимный контроль; </w:t>
      </w:r>
    </w:p>
    <w:p>
      <w:pPr>
        <w:pStyle w:val="C2c6c24c4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ценивать собственное поведение и поведение партнёра и внесение  необходимых коррективов;</w:t>
      </w:r>
    </w:p>
    <w:p>
      <w:pPr>
        <w:pStyle w:val="C2c6c24c4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C2c6c24c4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екватно воспринимать предложения и оценку учителей, товарищ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дителей и других людей;</w:t>
      </w:r>
    </w:p>
    <w:p>
      <w:pPr>
        <w:pStyle w:val="C2c6c24c4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личать способ и результат действия;</w:t>
      </w:r>
    </w:p>
    <w:p>
      <w:pPr>
        <w:pStyle w:val="C2c6c24c4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осить необходимые коррективы в действие после его завершения на основе его оценки и учёта характера сделанных ошибок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Style19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, делать выводы;</w:t>
      </w:r>
    </w:p>
    <w:p>
      <w:pPr>
        <w:pStyle w:val="Style19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Style19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авливать причинно-следственные связ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овариваться и приходить к общему решению в совме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и, в том числе в ситуации столкновения интересов;</w:t>
      </w:r>
    </w:p>
    <w:p>
      <w:pPr>
        <w:pStyle w:val="Style19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и следовать им;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, 1 класс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560"/>
        <w:gridCol w:w="1559"/>
        <w:gridCol w:w="2268"/>
        <w:gridCol w:w="2410"/>
      </w:tblGrid>
      <w:tr>
        <w:trPr>
          <w:trHeight w:val="1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одуль) 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-во часов, отводимых на освоение каждого раздела 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ы реализации воспитательного потенциала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https://resh.edu.ru/subject/lesson/5737/start/168999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lesson/5736/start/168916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7/start/16899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в рамках мод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ючев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,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вижны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по кру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рыб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и ков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  <w:t>https://resh.edu.ru/subject/lesson/4186/start/16902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казании первой помощи в рамках модуля «Школьный урок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 на асфаль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с шар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не слышно и не вид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жая па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Будь здоров!»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рамках мод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ючев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,  шишки и орех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 -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лед в сл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гулка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 зимний парк» в рамках модуля «Экскурсии, экспедиции, походы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ые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ш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 кочки на коч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п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вай, не зев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перегонки пар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вушки-перебеж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зов ном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ые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31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, 2 класс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6"/>
        <w:gridCol w:w="1560"/>
        <w:gridCol w:w="1559"/>
        <w:gridCol w:w="2268"/>
        <w:gridCol w:w="2693"/>
      </w:tblGrid>
      <w:tr>
        <w:trPr>
          <w:trHeight w:val="19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одуль)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-во часов, отводимых на освоение каждого раздела 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реализации воспитательного потенциала</w:t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https://resh.edu.ru/subject/lesson/5737/start/168999/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lesson/5736/start/168916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7/start/168999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в рамках модуля «Ключевые общешкольные дела» РПВ</w:t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Двенадцать пало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атание я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Чиж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  <w:t>https://resh.edu.ru/subject/lesson/4186/start/16902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Горо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ятна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0"/>
                <w:rFonts w:cs="Times New Roman" w:ascii="Times New Roman" w:hAnsi="Times New Roman"/>
                <w:smallCaps/>
                <w:sz w:val="24"/>
                <w:szCs w:val="24"/>
              </w:rPr>
              <w:t>«Волки и ов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Намотай лен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ап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ревнования «Веселые старты!» в рамках модуля «Ключевые общешкольные дела» РПВ</w:t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Без соли с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Чет-неч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Серый 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овись, рыбка, большая и малень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 об оказании первой помощи в рамках модуля «Школьный урок» РПВ</w:t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смотр видеоро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ла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то боится колдун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Догонялки на сан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уч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0"/>
                <w:rFonts w:cs="Times New Roman" w:ascii="Times New Roman" w:hAnsi="Times New Roman"/>
                <w:smallCaps/>
                <w:sz w:val="24"/>
                <w:szCs w:val="24"/>
              </w:rPr>
              <w:t>«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амнеп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3"/>
                <w:rFonts w:cs="Times New Roman" w:ascii="Times New Roman" w:hAnsi="Times New Roman"/>
                <w:sz w:val="24"/>
                <w:szCs w:val="24"/>
              </w:rPr>
              <w:t>«Шар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Гор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Штан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Рыб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Баб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Казаки-разбо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ые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9" w:leader="none"/>
          <w:tab w:val="center" w:pos="53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тическое планирование, 3 класс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560"/>
        <w:gridCol w:w="1559"/>
        <w:gridCol w:w="2410"/>
        <w:gridCol w:w="2551"/>
      </w:tblGrid>
      <w:tr>
        <w:trPr>
          <w:trHeight w:val="1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одуль)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-во часов, отводимых на освоение каждого раздела и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реализации воспитательного потенциала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https://resh.edu.ru/subject/lesson/5737/start/168999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в рамках модуля «Ключев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lesson/5736/start/168916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7/start/16899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Двенадцать пало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атание я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Чиж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Горо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ятна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ревнования «Быстрее, выше, сильне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одуля «Ключев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0"/>
                <w:rFonts w:cs="Times New Roman" w:ascii="Times New Roman" w:hAnsi="Times New Roman"/>
                <w:smallCaps/>
                <w:sz w:val="24"/>
                <w:szCs w:val="24"/>
              </w:rPr>
              <w:t>«Волки и ов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Намотай лен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ап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Без соли с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Чет-неч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Серый 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овись, рыбка, большая и малень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Пла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то боится колдун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Догонялки на сан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Луч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0"/>
                <w:rFonts w:cs="Times New Roman" w:ascii="Times New Roman" w:hAnsi="Times New Roman"/>
                <w:smallCaps/>
                <w:sz w:val="24"/>
                <w:szCs w:val="24"/>
              </w:rPr>
              <w:t>«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«Камнеп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3"/>
                <w:rFonts w:cs="Times New Roman" w:ascii="Times New Roman" w:hAnsi="Times New Roman"/>
                <w:sz w:val="24"/>
                <w:szCs w:val="24"/>
              </w:rPr>
              <w:t>«Шар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Гор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Штан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Рыб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я, посвящённые Дню Победы в рамках модуля «Ключев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Баб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Казаки-разбо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вные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, 4 класс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560"/>
        <w:gridCol w:w="1701"/>
        <w:gridCol w:w="2126"/>
        <w:gridCol w:w="2551"/>
      </w:tblGrid>
      <w:tr>
        <w:trPr>
          <w:trHeight w:val="1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одуль)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-во часов, отводимых на освоение каждого раздела и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орма реализации воспитательного потенциала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https://resh.edu.ru/subject/lesson/5737/start/168999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</w:rPr>
                <w:t>https://resh.edu.ru/subject/lesson/5736/start/168916</w:t>
              </w:r>
              <w:r>
                <w:rPr>
                  <w:rStyle w:val="InternetLink"/>
                  <w:w w:val="105"/>
                  <w:sz w:val="24"/>
                  <w:szCs w:val="24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7/start/168999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в рамках модуля «Ключевые общешкольные дела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-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 игровые традиции в подвижн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Зазыва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реб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и во р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  <w:t>https://resh.edu.ru/subject/lesson/4186/start/16902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и и ов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ь и вожак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ной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ар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е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р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тавки рисунков, плакатов, творческих работ, посвященные памятным датам в рамках модуля «Организация предметно-эстетической среды» РПВ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6/start/16891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 по веревоч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анье со связанными ног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39/conspect/326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петух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ездной ко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ре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дар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ус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4188/conspect/169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 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5729/start/326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ом или саха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resh.edu.ru/subject/lesson//start/5750189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ртивный праздник «Прощание с начальной школой» в рамках модуля «Ключевые общешкольные дела» РПВ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rFonts w:cs="Calibri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8c0">
    <w:name w:val="c8 c0"/>
    <w:basedOn w:val="Style11"/>
    <w:qFormat/>
    <w:rPr/>
  </w:style>
  <w:style w:type="character" w:styleId="C12c0">
    <w:name w:val="c12 c0"/>
    <w:basedOn w:val="Style11"/>
    <w:qFormat/>
    <w:rPr/>
  </w:style>
  <w:style w:type="character" w:styleId="C0c6">
    <w:name w:val="c0 c6"/>
    <w:basedOn w:val="Style11"/>
    <w:qFormat/>
    <w:rPr/>
  </w:style>
  <w:style w:type="character" w:styleId="C0c1">
    <w:name w:val="c0 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c">
    <w:name w:val="bc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1"/>
    <w:qFormat/>
    <w:rPr/>
  </w:style>
  <w:style w:type="character" w:styleId="Font20">
    <w:name w:val="font20"/>
    <w:basedOn w:val="Style11"/>
    <w:qFormat/>
    <w:rPr/>
  </w:style>
  <w:style w:type="character" w:styleId="C0c3">
    <w:name w:val="c0 c3"/>
    <w:basedOn w:val="Style11"/>
    <w:qFormat/>
    <w:rPr/>
  </w:style>
  <w:style w:type="character" w:styleId="Font16">
    <w:name w:val="font16"/>
    <w:basedOn w:val="Style11"/>
    <w:qFormat/>
    <w:rPr/>
  </w:style>
  <w:style w:type="character" w:styleId="Font14">
    <w:name w:val="font14"/>
    <w:basedOn w:val="Style11"/>
    <w:qFormat/>
    <w:rPr/>
  </w:style>
  <w:style w:type="character" w:styleId="C0c16c7">
    <w:name w:val="c0 c16 c7"/>
    <w:basedOn w:val="Style11"/>
    <w:qFormat/>
    <w:rPr/>
  </w:style>
  <w:style w:type="character" w:styleId="C0c16">
    <w:name w:val="c0 c16"/>
    <w:basedOn w:val="Style11"/>
    <w:qFormat/>
    <w:rPr/>
  </w:style>
  <w:style w:type="character" w:styleId="C0c3c7">
    <w:name w:val="c0 c3 c7"/>
    <w:basedOn w:val="Style11"/>
    <w:qFormat/>
    <w:rPr/>
  </w:style>
  <w:style w:type="character" w:styleId="C0c7">
    <w:name w:val="c0 c7"/>
    <w:basedOn w:val="Style11"/>
    <w:qFormat/>
    <w:rPr/>
  </w:style>
  <w:style w:type="character" w:styleId="C0c19">
    <w:name w:val="c0 c19"/>
    <w:basedOn w:val="Style11"/>
    <w:qFormat/>
    <w:rPr/>
  </w:style>
  <w:style w:type="character" w:styleId="C9c0">
    <w:name w:val="c9 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c6c24c46">
    <w:name w:val="c2 c6 c24 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6c24c40">
    <w:name w:val="c2 c6 c24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4">
    <w:name w:val="c2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5c4">
    <w:name w:val="c5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36/start/168916/" TargetMode="External"/><Relationship Id="rId3" Type="http://schemas.openxmlformats.org/officeDocument/2006/relationships/hyperlink" Target="https://resh.edu.ru/subject/lesson/5736/start/168916/" TargetMode="External"/><Relationship Id="rId4" Type="http://schemas.openxmlformats.org/officeDocument/2006/relationships/hyperlink" Target="https://resh.edu.ru/subject/lesson/5736/start/168916/" TargetMode="External"/><Relationship Id="rId5" Type="http://schemas.openxmlformats.org/officeDocument/2006/relationships/hyperlink" Target="https://resh.edu.ru/subject/lesson/5736/start/1689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5:30:00Z</dcterms:created>
  <dc:creator>Ганжа</dc:creator>
  <dc:description/>
  <cp:keywords/>
  <dc:language>en-US</dc:language>
  <cp:lastModifiedBy>RePack by SPecialiST</cp:lastModifiedBy>
  <dcterms:modified xsi:type="dcterms:W3CDTF">2023-09-17T03:56:00Z</dcterms:modified>
  <cp:revision>29</cp:revision>
  <dc:subject/>
  <dc:title/>
</cp:coreProperties>
</file>