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5245" w:right="0" w:hanging="0"/>
        <w:jc w:val="both"/>
        <w:rPr/>
      </w:pPr>
      <w:r>
        <w:rPr>
          <w:rFonts w:eastAsia="NSimSun"/>
          <w:kern w:val="2"/>
          <w:lang w:eastAsia="zh-CN" w:bidi="hi-IN"/>
        </w:rPr>
        <w:t xml:space="preserve">Приложение к ООП ООО, утвержденной приказом директора МБОУ Глазуновская средняя общеобразовательная школа </w:t>
      </w:r>
    </w:p>
    <w:p>
      <w:pPr>
        <w:pStyle w:val="Normal"/>
        <w:suppressAutoHyphens w:val="true"/>
        <w:bidi w:val="0"/>
        <w:ind w:left="5245" w:right="0" w:hanging="0"/>
        <w:jc w:val="both"/>
        <w:rPr/>
      </w:pPr>
      <w:r>
        <w:rPr>
          <w:rFonts w:eastAsia="NSimSun"/>
          <w:kern w:val="2"/>
          <w:lang w:eastAsia="zh-CN" w:bidi="hi-IN"/>
        </w:rPr>
        <w:t xml:space="preserve">от 30.08.2022 г. №76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bidi w:val="0"/>
        <w:ind w:left="0" w:right="0" w:hanging="0"/>
        <w:jc w:val="center"/>
        <w:rPr/>
      </w:pPr>
      <w:r>
        <w:rPr>
          <w:b/>
          <w:bCs/>
        </w:rPr>
        <w:t xml:space="preserve">Планируемые результаты освоения учебного курса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center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360"/>
        <w:jc w:val="both"/>
        <w:rPr/>
      </w:pPr>
      <w:r>
        <w:rPr>
          <w:b/>
          <w:bCs/>
        </w:rPr>
        <w:t>-</w:t>
      </w:r>
      <w:r>
        <w:rPr/>
        <w:t xml:space="preserve">  формирование у обучающихся осознанного понимания значимости семьи в жизни человека и создания в будущем счастливой семьи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360"/>
        <w:jc w:val="both"/>
        <w:rPr/>
      </w:pPr>
      <w:r>
        <w:rPr>
          <w:i/>
          <w:iCs/>
        </w:rPr>
        <w:t xml:space="preserve">- </w:t>
      </w:r>
      <w:r>
        <w:rPr/>
        <w:t>формирование</w:t>
      </w:r>
      <w:r>
        <w:rPr>
          <w:i/>
          <w:iCs/>
        </w:rPr>
        <w:t xml:space="preserve"> </w:t>
      </w:r>
      <w:r>
        <w:rPr/>
        <w:t>уважительного отношения к институту семьи и бра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bidi w:val="0"/>
        <w:ind w:left="0" w:right="0" w:hanging="0"/>
        <w:jc w:val="both"/>
        <w:rPr/>
      </w:pPr>
      <w:r>
        <w:rPr/>
        <w:t xml:space="preserve">   </w:t>
      </w:r>
      <w:r>
        <w:rPr>
          <w:b/>
          <w:bCs/>
        </w:rPr>
        <w:t>-</w:t>
      </w:r>
      <w:r>
        <w:rPr/>
        <w:t xml:space="preserve">  получение опыта эмоционально</w:t>
      </w:r>
      <w:r>
        <w:rPr>
          <w:b/>
          <w:bCs/>
        </w:rPr>
        <w:t>-</w:t>
      </w:r>
      <w:r>
        <w:rPr/>
        <w:t>ценностного отношения посредством изучения истории жизни святых семей православной церкв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bidi w:val="0"/>
        <w:ind w:left="0" w:right="0" w:firstLine="360"/>
        <w:jc w:val="both"/>
        <w:rPr/>
      </w:pPr>
      <w:r>
        <w:rPr>
          <w:b/>
          <w:bCs/>
        </w:rPr>
        <w:t>-</w:t>
      </w:r>
      <w:r>
        <w:rPr/>
        <w:t xml:space="preserve">  приобщение к культурно</w:t>
      </w:r>
      <w:r>
        <w:rPr>
          <w:b/>
          <w:bCs/>
        </w:rPr>
        <w:t>-</w:t>
      </w:r>
      <w:r>
        <w:rPr/>
        <w:t>историческому опыту построения модели благополучной и счастливой семь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bidi w:val="0"/>
        <w:ind w:left="0" w:righ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 развитие познавательного интереса к изучению семейных традиций в разных культурах народов ми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bidi w:val="0"/>
        <w:ind w:left="0" w:right="0" w:firstLine="360"/>
        <w:jc w:val="both"/>
        <w:rPr/>
      </w:pPr>
      <w:r>
        <w:rPr>
          <w:b/>
          <w:bCs/>
        </w:rPr>
        <w:t>-</w:t>
      </w:r>
      <w:r>
        <w:rPr/>
        <w:t xml:space="preserve"> воспитание доброжелательности и эмоционально</w:t>
      </w:r>
      <w:r>
        <w:rPr>
          <w:b/>
          <w:bCs/>
        </w:rPr>
        <w:t>-</w:t>
      </w:r>
      <w:r>
        <w:rPr/>
        <w:t>нравственной отзывчивости, умения понимать других людей и сочувствовать им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center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i/>
          <w:iCs/>
        </w:rPr>
        <w:t xml:space="preserve">Регулятивные: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 xml:space="preserve">- </w:t>
      </w:r>
      <w:r>
        <w:rPr/>
        <w:t>овладение способностью формулирова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i/>
          <w:iCs/>
        </w:rPr>
        <w:t>Познаватель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 осуществление поиска необходимой информации для выполнения заданий и её анализ;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 xml:space="preserve">- </w:t>
      </w:r>
      <w:r>
        <w:rPr/>
        <w:t>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i/>
          <w:iCs/>
        </w:rPr>
        <w:t>Коммуникатив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умение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/>
          <w:bCs/>
        </w:rPr>
        <w:t>-</w:t>
      </w:r>
      <w:r>
        <w:rPr/>
        <w:t xml:space="preserve"> умение высказывать своё мнение; готовить сообщения по выбранным тема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bidi w:val="0"/>
        <w:ind w:left="0" w:right="0" w:firstLine="540"/>
        <w:jc w:val="center"/>
        <w:rPr/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способность к духовному развитию, нравственному самосовершенствованию в ходе изучения семейных традиций, установление причин и последствий важных событий в жизни семьи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нимание значения нравственности, религии в жизни человека, семьи               и обще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важительное отношение к религиозным чувствам, взглядам людей или их отсутстви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личие представлений об исторической роли традиционных религий России в становлении российской государственности, гражданского общества, института семьи и бра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знание и соблюдение норм морали, стремление следовать нравственным, духовным идеалам как подготовка к созданию семьи и выстраиванию гармоничных взаимоотношений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нимание значимости семейных ценностей, сознательного самоограничения в поступках, поведении, неприятия потребительского отношения к жизни для сохранения семь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 класс (34 часов)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1-2 Вводное. Семья как социальный институт. Семья и обществ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нятие семьи. Создание семьи. Брак: гражданский и церковный. Юридическая и духовная стороны брака. Значение семь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работа с раздаточными материалами, бесе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3-4 Структура семьи. Типология семьи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ундамент семьи — духовное единство членов семьи, опирающееся на нравственный закон. Традиционная структура семьи. Типы семей. Обязанности и семейные роли супругов в современной семье. Отражение традиционной семьи в искусстве и библейской истор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работа с текстами, схемами и таблицами. Коллективная: дискуссия по пробле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5-8. Роль отца. Отцовств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нятие отцовства. Мужественность. Роль отца в воспитании сына, дочери. Модели отцовства. Проблемы современного отцовства. Образ отца в русской литературе, ки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деятельности обучающихся</w:t>
      </w:r>
      <w:r>
        <w:rPr/>
        <w:t>. Групповая: работа с текстами, ответы на вопросы, выполнение заданий; просмотр и обсуждение видеофильм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9-12. Роль матери. Материнств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онятие материнства. Женщина — хранительница семейного очага. Женственность. Роль матери в воспитании детей. Сила материнской молитвы о детях. Проблемы современного материнства. Образ матери в литературе и искусств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Формы организации и виды деятельности обучающихся</w:t>
      </w:r>
      <w:r>
        <w:rPr/>
        <w:t>. Групповая: работа с текстами, ответы на вопросы, выполнение заданий; просмотр и обсуждение видеофильм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 xml:space="preserve">Занятие 13-14. Дети в семье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Рождение и воспитание детей. Ребёнок — продолжатель рода. Условия воспитания детей. Уважение к родителям. Дисциплина в семье. Совместный труд. Забота. Многодетность как условие преодоления детского эгоцентриз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обсуждение проблемы, монологическое высказывание, аргументация мнений и анализ различных точек зре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>Занятие 15-16. Психологический климат в семь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охранение мира и добрых отношений в семье. Модель счастливой семьи: деликатность, вежливость, взаимное уважение, равноправие, готовность и желание сделать для другого больше, чем для себя. Правила выстраивания бесконфликтных отношений в семье.</w:t>
      </w:r>
      <w:r>
        <w:rPr>
          <w:i/>
          <w:iCs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лекция с элементами беседы. Парная: создание модели благополучной семь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 xml:space="preserve">Занятие17-18. Возрасты семьи.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я «возраст семьи», «супружество», «многолетие». Возрастные рамки семьи. Духовные основы семьи — залог её многолет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 Парная: работа     с раздаточными материалами, выполнение и представление выполненных заданий. Групповая: дискуссия по проблем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>Занятие 19—22. Традиционные семейные ценности.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Семья, отец, мать, отцовство, материнство, дети, многодетность, счастливая семья. Супружество, мужественность, женственность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Человек, жизнь, здоровье, трезвость, целомудрие, воздержание. Общение, дружба, семейное счастье, верность, пожизненность брак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>Умение прощать, терпение, терпимость к недостаткам других жертвеннос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>Благочестивое воспитание, почитание старших, послушание. Семейный труд, общественное служение, ответственность за свою семью и перед семьё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>Любовь к Родине, служение Отечеству. Дом, достаток, хозяйственность, рачительность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>
          <w:i/>
          <w:iCs/>
        </w:rPr>
        <w:t>Формы организации и виды деятельности обучающихся.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Групповая: работа с раздаточными материалами, беседа, составление таблицы. </w:t>
      </w:r>
      <w:r>
        <w:rPr/>
        <w:t>Индивидуальная: тренинг, подбор материалов для выставки, презентации, сооб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23-24.  Счастье — ценность человеческой жизн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нятие счастья. Представление о счастье в народном сознании. Определение счастье в высказываниях русских поэтов, мыслителей и русских святых. Поиск счастья — путь духовно</w:t>
      </w:r>
      <w:r>
        <w:rPr>
          <w:b/>
          <w:bCs/>
        </w:rPr>
        <w:t>-</w:t>
      </w:r>
      <w:r>
        <w:rPr/>
        <w:t xml:space="preserve">нравственных иска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Формы организации и виды деятельности обучающихся</w:t>
      </w:r>
      <w:r>
        <w:rPr/>
        <w:t xml:space="preserve">. </w:t>
      </w:r>
      <w:r>
        <w:rPr>
          <w:lang w:eastAsia="en-US"/>
        </w:rPr>
        <w:t>Групповая: анкетирование. Парная: работа с притчей, пословицами, текстами, выполнение заданий. Индивидуальная: сочинение</w:t>
      </w:r>
      <w:r>
        <w:rPr>
          <w:b/>
          <w:bCs/>
          <w:lang w:eastAsia="en-US"/>
        </w:rPr>
        <w:t>-</w:t>
      </w:r>
      <w:r>
        <w:rPr>
          <w:lang w:eastAsia="en-US"/>
        </w:rPr>
        <w:t>размышление о счасть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25—28. Любовь — высшая человеческая ценнос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нятие любви. Любовь и влюблённость. Разновидности любви. Христианская духовная культура о любви. Апостол Павел: характеристика любви (1 Ин. 4:16). Тема любви в русской литературе и живописи, библейской и русской истории.  Понимание любви учащимися на основе собственного жизненного опы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работа с текстами, составление схем и таблиц. Коллективная: дискуссия по пробле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29—32. Нравственные устои русской семьи в исторических источниках и литературе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Нравственный уклад жизни — непременное условие сохранения семьи и успеха в жизни. «Слово о полку Игореве». «Домострой» Сильвестра. Семья в русской литературе </w:t>
      </w:r>
      <w:r>
        <w:rPr>
          <w:lang w:val="en-US"/>
        </w:rPr>
        <w:t>XIX</w:t>
      </w:r>
      <w:r>
        <w:rPr/>
        <w:t xml:space="preserve"> века на примере произведений А. С. Пушкина, Л. Н. Толстого, А. Н. Островского. Отражение своеобразия семейных отношений в художественной литератур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работа с раздаточными материалами, подготовка, слушание и обсуждение сообщений. Индивидуальная: подготовка выставок, написание сочинений</w:t>
      </w:r>
      <w:r>
        <w:rPr>
          <w:b/>
          <w:bCs/>
        </w:rPr>
        <w:t>-</w:t>
      </w:r>
      <w:r>
        <w:rPr/>
        <w:t xml:space="preserve"> рассуждений на конкурс по те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33-34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Брак и семья в религиозных культурах народов России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Любовь как семейная ценность. Семейные ценности в религиозных культурах народов России. Иерархия социальных ролей. Традиции в создании семьи. Семейные праздники. Взаимоотношения детей и родителей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Круглый стол. Групповая: слушание и обсуждение сообщений, презентаций, обобщение учебного материал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 класс (34 час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67"/>
        <w:rPr/>
      </w:pPr>
      <w:r>
        <w:rPr>
          <w:b/>
          <w:bCs/>
        </w:rPr>
        <w:t>Занятие 1-2. Ценность семьи в православной культур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>Вера, доверие, верность как ценности семейной жизни. Семья в религиозных культурах России. Смысл жизни христианской семьи. Семейные традиции  разных народ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.</w:t>
      </w:r>
      <w:r>
        <w:rPr/>
        <w:t xml:space="preserve"> Групповая: работа с раздаточными материалами, ответы на вопросы. Индивидуальная работа: изучение картин русских художников, посвящённых теме семьи, составление коллаж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Занятие 3-4. Истоки мудрости семейной жизни: святая княгиня Ольга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тство. Предание о создании семьи. Смерть князя Игоря. Плач по супругу. Месть за мужа. Принятие Ольгой христианства. Ольга – мудрая правительница. Наставления детям. Причисление к лику святы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Формы организации и виды деятельности обучающихся. </w:t>
      </w:r>
      <w:r>
        <w:rPr/>
        <w:t>Групповая:</w:t>
      </w:r>
      <w:r>
        <w:rPr>
          <w:i/>
          <w:iCs/>
        </w:rPr>
        <w:t xml:space="preserve"> </w:t>
      </w:r>
      <w:r>
        <w:rPr/>
        <w:t>лекция с элементами беседы. Индивидуальная: работа с историческими источниками, подготовка презентаций, сообщ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Занятие 5-6. Воспитание детей в христианской семье: преподобные Кирилл и Мария Радонежские — родители преподобного Сергия.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исхождение семьи. Жизненный путь Кирилла и Марии. Отношения супругов в семье. Дети в семье. Принципы воспитания детей в семье. Преподобный Сергий Радонежский — игумен земли Российской. Хотьково-Покровский монастырь, место памяти семьи Радонежски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.</w:t>
      </w:r>
      <w:r>
        <w:rPr>
          <w:b/>
          <w:bCs/>
        </w:rPr>
        <w:t xml:space="preserve"> </w:t>
      </w:r>
      <w:r>
        <w:rPr/>
        <w:t>Групповая: лекция с элементами беседы. Индивидуальная: работа с историческими источниками, подготовка презентаций, сообщ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нятие 7-8. Основы семейного счастья: святые княгиня Евфросиния Московская и Дмитрий Донско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исхождение Ефросинии (в миру Евдокии Дмитриевны). Бракосочетание с великим князем Московским Дмитрием Донским. Счастливый брак. Дети. Связь семьи с преподобным Сергием Радонежским. Плач княгини по кончине мужа. Сохранение ею верности и преданности. Жизнь после смерти мужа. Благотворительная деятельность Евдокии Дмитриевны. Принятие монашества. Причисление к лику святы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Час духовного общения, беседа; сообщения. Индивидуальная: работа с историческими источниками, подготовка презентаций, сообщ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9-10. Понимание святости в семейной жизни: покровители семьи святые Адриан и Наталия (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ек), Петр и Феврония (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ек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икомидия — родина раннехристианских святых Адриана и Наталии. Правление императора Максимилиана. Святость жизни Адриана. Подвиг верности Наталии. Причисление супругов к лику свят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исхождение Петра и Февронии. Знакомство. Болезнь князя и исцеление. Женитьба. Оставление Мурома. Возвращение на Родину. Любовь горожан к Февронии. Принятие монашества. Кончина. Причисление к лику святы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Час духовного общения, беседа; сообщения. Индивидуальная: работа с раздаточными материалами, подготовка презентаций, сообщ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Занятие 11-14. Идеал нравственной чистоты и пример построения добрых отношений в многодетной семье: святая семья царственных мучеников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исхождение Николая Александровича Романова и Александры Фёдоровны. Знакомство. Любовь. Переписка. Принятие христианства Александрой Фёдоровной. Венчание. Отношения родителей и детей в семье. Русская Голгофа. Причисление к лику святы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</w:rPr>
        <w:t>Форма организации и виды деятельности.</w:t>
      </w:r>
      <w:r>
        <w:rPr/>
        <w:t xml:space="preserve"> Час духовного общения: беседа. Индивидуальная: работа с литературой, подготовка сообщений, презентаций, выстав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15-16. Милосердие и благотворительная деятельность: святая княгиня Елизавета Фёдоровна и Сергей Александрович Романов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исхождение. Знакомство с Сергеем Александровичем Романовым.  Дружба и любовь. Письма Елизаветы Фёдоровны близким людям. Принятие христианства. Венчание. Общественная деятельность семьи. Смерть мужа. Сохранение княгиней верности и преданности. Благотворительная деятельность. Связь княгини Елизаветы с городом Орлом. Расправа. Причисление княгини к лику святы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а организации и виды деятельности.</w:t>
      </w:r>
      <w:r>
        <w:rPr/>
        <w:t xml:space="preserve"> Час духовного общения: беседа. Индивидуальная: работа с историческими источниками, подготовка презентаций, сообщ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17-18. Семья в современной Росс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Юридические и духовные аспекты семьи и брака в России. История семейной политики в России.</w:t>
      </w:r>
      <w:r>
        <w:rPr>
          <w:b/>
          <w:bCs/>
        </w:rPr>
        <w:t xml:space="preserve"> </w:t>
      </w:r>
      <w:r>
        <w:rPr/>
        <w:t>Характеристика современной семьи. Значение семьи для общества. Вызовы, стоящие перед современной семьё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лекция с элементами беседы. Индивидуальная: работа с документами, материалами СМИ, ответы на вопросы, подготовка выставки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  <w:bCs/>
        </w:rPr>
        <w:t>Занятие 19-20. Возрастные кризисы семь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онятие «семейные кризисы». Признаки. Причины семейных кризисов.  Периодизация семейных кризисов. Пути выхода из семейных кризис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лекция с элементами беседы; просмотр видеофильма и его обсуждени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</w:rPr>
        <w:t>Занятие 21-22.</w:t>
      </w:r>
      <w:r>
        <w:rPr/>
        <w:t xml:space="preserve"> </w:t>
      </w:r>
      <w:r>
        <w:rPr>
          <w:b/>
          <w:bCs/>
        </w:rPr>
        <w:t>Проблемы молодой семь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Бытовые трудности. Утрата романтического мироощущения. Разочарование. Несовпадение вкусов и предпочтений молодожёнов. Нежелание поиска компромиссов. Неподготовленность молодых супругов к рождению первого ребёнка. Взаимоотношения с родителям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Групповая: лекция с элементами беседы. Индивидуальная: работа с материалами СМИ, подготовка сообщ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Занятие 23-24. Психологические проблемы, связанные с рождением ребёнка.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явление первого ребёнка в семье. Каждодневный кропотливый труд по уходу за малышом. Правильная установка на родительство — залог здорового воспитания ребёнка. Муж и жена — отец и мать: приобретение новых социальных статусов. Сохранение добрых отношений между мужем и женой — залог прочности семь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лекция с элементами беседы. Индивидуальная: работа с документами, ответы на вопросы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нятие 25-26. Разводы: причины и последствия для детей, родителей и об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онятие развода. Несовместимость вкусов и предпочтений мужа и жены, разный уровень воспитанности, ревность, измена, бытовые трудности. Последствия распада семьи для детей. Последствия распада семьи для супругов. Последствия распада семьи для обществ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работа с текстами, ответы на вопросы. Индивидуальная: составление плана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27-28.   Юридические и духовные аспекты расторжения бра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ача заявления в органы ЗАГСа о расторжении гражданского брака. Два способа расторжения гражданского брака. Сроки расторжения брака. Прекращение имущественных и личных отношений между супругами. Развенчание. Развод как моральный удар для всех членов семьи. Проблемы создания благополучной семьи в будущем детьми из неполных сем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Формы организации и виды деятельности обучающихся</w:t>
      </w:r>
      <w:r>
        <w:rPr/>
        <w:t xml:space="preserve">. Групповая: работа с раздаточными материалами, ответы на вопрос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29-30. Методы предотвращения и разрешения и конфликтов.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иды психологической помощи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разрешении и предотвращении семейных конфликтов. Методы разрешения семейных конфликт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Коллективная: лекция с элементами дискусс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>Занятие 31- 34. Духовные основы семейной жизни.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ера, доверие, верность как ценности семейной жизни. Таинство венчания и его роль в создании и сохранении прочной семьи. Терпение и терпимость, прощение как важные факторы её укре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>Формы организации и виды деятельности обучающихся</w:t>
      </w:r>
      <w:r>
        <w:rPr/>
        <w:t>. Круглый стол. Групповая: слушание и обсуждение сообщений, просмотр презентаций, анализ и обобщение учебного материала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ценка достижения планируемых результатов внеурочной деятель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ценивание результатов внеурочной деятельности осуществляется по следующим критериям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повышение интереса к исследовательской деятельности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повышение мотивация к публичным выступлениям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повышение социальной активности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развитие навыков самостоятельной творческой деятельности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динамика вовлечения обучающихся во внеурочную деятель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ценочная деятельность обучающихся заключается в определении учеником границ знания/незнания своих потенциальных возможностей, а также осознание тех проблем, которые предстоит решить в ходе осуществления внеурочной деятельности. </w:t>
      </w:r>
    </w:p>
    <w:p>
      <w:pPr>
        <w:pStyle w:val="Normal"/>
        <w:bidi w:val="0"/>
        <w:ind w:left="0" w:right="0" w:hanging="0"/>
        <w:jc w:val="both"/>
        <w:rPr/>
      </w:pPr>
      <w:r>
        <w:rPr/>
        <w:t>Формы и инструментарий фиксации результатов во внеурочной деятельности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карта вовлечённости обучающихся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«портфель достижений»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рефлексивная карта самооценки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опросные листы,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накопительная система оценивания, характеризующая динамику индивидуальных образовательных результа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Формы и инструментарий оценивания результатов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уровневая таблица мониторинга результатов;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дипломы призёров/победителей олимпиад/конкурсов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тестирование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курса внеурочной деятельност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емья и семейные ценности»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26"/>
        <w:gridCol w:w="1080"/>
      </w:tblGrid>
      <w:tr>
        <w:trPr>
          <w:trHeight w:val="8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/</w:t>
            </w:r>
            <w:r>
              <w:rPr/>
              <w:t xml:space="preserve"> 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  <w:bCs/>
              </w:rPr>
              <w:t>Что такое семь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водное занятие. Семья как социальный институ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мья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а семьи. Тип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пология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ль отца. Отцовство.  Квест - игра «Секреты отцов» (В рамках модуля «Школьный урок» РП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дели отцо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блемы современного отцо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 отца в литературе и к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ль матери. Материн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енщина – хранительница семейного оч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блемы современного матер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 матери в литературе и искусстве. Литературно-музыкальная композиция «Мы низко кланяемся тебе…»  (В рамках модуля «Ключевые общешкольные дела» РВ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воспитани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ческий климат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ила выстраивания бесконфликтных отношений в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ы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уховные основы семьи – залог её многоле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  <w:bCs/>
              </w:rPr>
              <w:t>Духовные основы семей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радиционные семейные ц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жество. Многоде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мейное счас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ветственность за свою семью и перед семьё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частье — ценность человече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иск счастья – путь духовно- нравственных иск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юбовь — высшая человеческая ц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новидности люб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Христианская духовная культура о люб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ма любви в литературе, живописи и истории. Литературно - музыкальная композиция «Мы о любви поговорим стихами» (В рамках модуля «Школьный урок» РП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равственные устои русской семьи в исторических источниках и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«Слово о полку Игореве», «Домострой» Сильве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мья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мейные отношения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рак и семья в религиозных культурах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тоговое занятие по курсу «Семья и семейные ценности»8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 класс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23"/>
        <w:gridCol w:w="1019"/>
      </w:tblGrid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Святые семе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нность семьи в православной культу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емейные традиции разных народов. Круглый стол «Традиции разных народов» (В рамках модуля « Ключевые общешкольные дела» РП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ки мудрости семейной жизни: святая княгиня Оль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ставления детям княгиней Ольг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оспитание детей в христианской семье: преподобные Кирилл и Мария Радонежские — родители преподобного Сер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нципы воспитания детей в семье Радонежски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новы семейного счастья: святые княгиня Евфросиния Московская и Дмитрий Дон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лаготворительная деятельность Евдокии Дмитрие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нимание святости в семейной жизни: покровители семьи святые Адриан и Натал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нимание святости в семейной жизни: покровители семьи святые Пётр и Феврония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деал нравственной чистоты и пример создания добрых отношений в многодетной семье: семья царственных мучеников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комство. Принятие христианства Александрой Федоровн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ношения к детям в царствующей семь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числение к лику свят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лосердие и благотворительная деятельность: святая княгиня Елизавета Фёдоровна и Сергей Александрович Романов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лаготворительная деятельность княгини Елизаветы и её связь с Орл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ременная российская семья. Специфика. Семейные конфликты и пути их реш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мья в современной Росси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е семьи для общества. Вызовы, стоящие перед современной семьё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ные кризисы семьи. Акция «Берегите вашу семью» (В рамках модуля «Школьный урок» РП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ути выхода из семейных кризи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блемы молодой семьи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к государство помогает молодым семь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сихологические проблемы, связанные с рождением первого ребё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авильная установка на родитель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воды: причины и последствия для детей, родителей                        и об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ледствия распада семьи для супругов и об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ридические аспекты расторжения бра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уховные аспекты расторжения бра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тодика предотвращения и разрешения семейных конфлик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иды психологической помощи в разрешение конфли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уховные основы семейной жиз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аинство венчания и её роль в сохранении семь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ажные факторы в сохранении семь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тоговое занятие по курсу «Семья и семейные ценност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5">
    <w:name w:val="стиль35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Selectionindex">
    <w:name w:val="selection_index"/>
    <w:qFormat/>
    <w:rPr/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Mwheadline">
    <w:name w:val="mw-headline"/>
    <w:qFormat/>
    <w:rPr/>
  </w:style>
  <w:style w:type="character" w:styleId="Wptemplatelink">
    <w:name w:val="wp-templatelink"/>
    <w:qFormat/>
    <w:rPr/>
  </w:style>
  <w:style w:type="character" w:styleId="Referencetext">
    <w:name w:val="reference-tex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08</Words>
  <Characters>20785</Characters>
  <CharactersWithSpaces>1771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2:00Z</dcterms:created>
  <dc:creator>TM</dc:creator>
  <dc:description/>
  <dc:language>en-US</dc:language>
  <cp:lastModifiedBy/>
  <cp:lastPrinted>2019-08-25T12:38:00Z</cp:lastPrinted>
  <dcterms:modified xsi:type="dcterms:W3CDTF">2023-09-30T21:50:00Z</dcterms:modified>
  <cp:revision>36</cp:revision>
  <dc:subject/>
  <dc:title>Бюджетное 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ome</vt:lpwstr>
  </property>
</Properties>
</file>