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к ООП ООО, утвержденной приказом и.о. директора МБОУ Глазуновская средняя общеобразовательная школа от 30.08.2023 г. №82</w:t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1384" w:right="694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го курса внеурочной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ятельности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—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ловская крепость: история и судь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а основных этапов существования Орловской крепости. Современное состояние исторического объекта «Орловская крепость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упповая: работа с текстами и документами, ответы на вопросы, выполнение заданий. Индивидуальная: записи в тетрад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. Образование Орловской губерни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зыв о городе московского священника Иоанна Лукьянова. Учреждение Орловской губернии. Посещение города Орла Екатерин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. Градостроительство в первые годы основания губернии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упповая: работа с текстами и документами, ответы на вопросы, выполнение заданий. Индивидуальная: работа с понятиям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. История Орловской духовной семинари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Орловской семинарии в Орле. Преподаватели и воспитанники духовной семинари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 Групповая: работа с текстом; ответы на вопросы и формулирование выводов по теме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—6.  Орловский край в годы Отечественной войны 18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ощь жителей Орловской губернии русской армии. Алексей Петрович Ермолов и его заслуги перед Отечеством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: работа с документами, чтение и анализ текстов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оль религии в жизни крестьян. Жизнь и быт сельского духовенств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ыт и нравы крестьян Орловской губернии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лигия в жизни крестьян. Жизнь и быт сельского духовенств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 Индивидуальная: работа с текстом, ответы на вопросы, работа с понятием. Коллективная: размышления о смысле пословиц, обмен мнениям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 Облик города Орла и повседневная жизнь горожан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лик города во второй половин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 Образ жизни городского населения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ивидуальная: </w:t>
      </w:r>
      <w:r>
        <w:rPr>
          <w:rFonts w:cs="Times New Roman" w:ascii="Times New Roman" w:hAnsi="Times New Roman"/>
          <w:sz w:val="24"/>
          <w:szCs w:val="24"/>
        </w:rPr>
        <w:t>работа с текстом, ответы на вопросы, составление рассказа. Коллективная: формулирование обобщающего вывода по теме заняти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—10. Выдающиеся деятели культуры Орловского края XIX век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ые учёны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ловцы. Знаменитые писатели и поэты. Знаменитые художники. Известные музыкан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местная: </w:t>
      </w:r>
      <w:r>
        <w:rPr>
          <w:rFonts w:cs="Times New Roman" w:ascii="Times New Roman" w:hAnsi="Times New Roman"/>
          <w:sz w:val="24"/>
          <w:szCs w:val="24"/>
        </w:rPr>
        <w:t>представление презентаций</w:t>
      </w:r>
      <w:r>
        <w:rPr>
          <w:rFonts w:cs="Times New Roman" w:ascii="Times New Roman" w:hAnsi="Times New Roman"/>
          <w:i/>
          <w:iCs/>
          <w:sz w:val="24"/>
          <w:szCs w:val="24"/>
        </w:rPr>
        <w:t>, подготовка</w:t>
      </w:r>
      <w:r>
        <w:rPr>
          <w:rFonts w:cs="Times New Roman" w:ascii="Times New Roman" w:hAnsi="Times New Roman"/>
          <w:iCs/>
          <w:sz w:val="24"/>
          <w:szCs w:val="24"/>
        </w:rPr>
        <w:t>, слушание и обсу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, формулирование обобщающего вывода по теме заняти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Дорогами потерь и утрат к Возрождению (история и судьба православных храмов и монастырей города Орла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овые здания города Орла до 1917 года. Ныне действующие церкв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ллективная: работа со стихотворением и материалами устного журнала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—13. Село Старцево-Лепёшкино: история и современность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кольская церковь села Старцево-Лепёшкин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вое упоминание о церкви святого Николая Чудотворца в писцовых книга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 Внешний вид церкви. Строительство каменной церкви. История церкви               в лицах: А. И. Каменев, барон Остен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Сакен, П. А. Гладков. Подвижник земли Орловской протоиерей Иоанн Квятович. Святыни церкв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. В. Германо — писатель, драматург, создатель цыганского алфавита, уроженец села Старцево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пёшкино. 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ллективна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и анализ текстов, документов; ответы на вопросы, выполнение заданий. Индивидуальная: составление рассказа; работа с понятиям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—15. Введенский женский монастырь города Ор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ание Введенского женского монастыря. История монастыря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е. Судьба монастыря в XX веке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. Коллективная: </w:t>
      </w:r>
      <w:r>
        <w:rPr>
          <w:rFonts w:cs="Times New Roman" w:ascii="Times New Roman" w:hAnsi="Times New Roman"/>
          <w:sz w:val="24"/>
          <w:szCs w:val="24"/>
        </w:rPr>
        <w:t>анализ текстов, выполнение заданий; составление рассказа. Индивидуальная: работа с понятия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Село Корсунь: история и современность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места села Корсунь. Имение Вельяминовых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ерновых. Возрождение духовной жизни в селе Корсунь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. Открытие женского и мужского монастыр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ллективная: </w:t>
      </w:r>
      <w:r>
        <w:rPr>
          <w:rFonts w:cs="Times New Roman" w:ascii="Times New Roman" w:hAnsi="Times New Roman"/>
          <w:sz w:val="24"/>
          <w:szCs w:val="24"/>
        </w:rPr>
        <w:t>чтение и анализ текста, ответы на вопросы; составление рассказа. Индивидуальная: работа с понятия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 Иверская церковь города Орл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верская церковь в истории города. Судьба церкви в XX веке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ллективная: </w:t>
      </w:r>
      <w:r>
        <w:rPr>
          <w:rFonts w:cs="Times New Roman" w:ascii="Times New Roman" w:hAnsi="Times New Roman"/>
          <w:sz w:val="24"/>
          <w:szCs w:val="24"/>
        </w:rPr>
        <w:t>чтение и анализ текстов, ответы на вопросы; составление рассказа. Индивидуальная: работа с понятия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Храм-часовня во имя Александра Невского в Орле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я святыни — храм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часовня во имя Александра Невского на карте Орловской области. Месторасположение храма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часовни Александра Невского в Орле. Хроника военных событий 1941 года. Идея создания храма. Этапы постройки часовни. Особенности внутреннего оформ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 Индивидуальная: работа с текстом, выполнение заданий. Коллективная: составление паспорта экскурсионного объект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 Святитель Феофан Затворник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итель. Страницы жития святого. Связь Феофана Затворника с Орловским краем. Вышенский монастырь. Духовное наслед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. Коллективная: </w:t>
      </w:r>
      <w:r>
        <w:rPr>
          <w:rFonts w:cs="Times New Roman" w:ascii="Times New Roman" w:hAnsi="Times New Roman"/>
          <w:sz w:val="24"/>
          <w:szCs w:val="24"/>
        </w:rPr>
        <w:t>работа с текстом, выполнение заданий; подготовка, слушание и обсуждение сообщений. Индивидуальная: работа с понятия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щенноисповедник Георгий Коссов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вященноисповедник. Страницы жития святого. Георгий Косов   и Орловский край. Спас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Чекряк. Духовное наследие Георгия Коссов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 Коллективная: работа</w:t>
      </w:r>
      <w:r>
        <w:rPr>
          <w:rFonts w:cs="Times New Roman" w:ascii="Times New Roman" w:hAnsi="Times New Roman"/>
          <w:sz w:val="24"/>
          <w:szCs w:val="24"/>
        </w:rPr>
        <w:t xml:space="preserve"> с текстом; выполнение заданий; подготовка, слушание и обсуждение сообщени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 Святой исповедник Сергий Сребрян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енный священник. Страницы жития святого. Связь   Сергия Сребрянского с Орловским краем. Участие в русско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японской войне. Духовник Марфо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Мариинской обители. Духовное насле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я Сребрянског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  Коллективна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; ответы на вопросы; подготовка, слушание и обсуждение сообщений. Индивидуальная: работа с понятиям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 Подвижник архимандрит Иоанн Крестьянкин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рхимандрит. Подвижник. Страницы жизни. Иоанн Крестьянкин  и  Орловский край. Псково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черский монастырь. Духовное наследие Иоанна Крестьянкина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Групповая: работа с текстом, выполнение заданий; подготовка, слушание и обсуждение сообщений. Индивидуальная: работа с понят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 Святитель Серафим Чичагов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вятитель. Страницы жития святого. Связь святителя с Орловским краем: епископ Орловской епархии. Герой русско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турецкой войны. Бутово. Духовное наследие Серафима Чичагова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 Групповая: работа с текстом; выполнение заданий; подготовка, слушание и обсуждение сообщений. Индивидуальная: работа с понятиям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4. Проек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Подвижники благочестия Орловского кра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вятые оптинские старцы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ловцы).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sz w:val="24"/>
          <w:szCs w:val="24"/>
        </w:rPr>
        <w:t>Коллективная: просмотр фильма об Оптиной пустыни, его обсуждение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5. Орловские усадебные ансамб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                  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арактеристика орловских усадебных ансамблей: усадьба Новосильцевых, Голунь, Молодовое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: работа с текстом; выполнение заданий. Парная: составление плана типичной дворянской усадьбы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6. Шаблыкино — усадьба Н. В. Киреевского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сторасположение. Состояние имения на 1856 г. Особенности архитектуры. Судьба её жителей. Современное состояние усадь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 Коллективная: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; ответы на вопросы; составление паспорта историк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льтурного объекта. Индивидуальная: работа с понятиям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7. Спасское-Лутовиново — имение И. С. Тургенев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расположение.  Особенности архитектуры. Судьба его жителей. Современное состояние усадьбы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 Коллектив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лективная: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; ответы на вопросы; составление паспорта историк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льтурного объекта. Индивидуальная: работа с понятиям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8. Сабурово — имение графов Каменских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сторасположение. Состояние имения на 1856 г. Особенности архитектуры. Судьба его жителей. Современное состояние усадьбы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>Коллективная: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; ответы на вопросы; составление паспорта историк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ультурного объекта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9. Моховое — усадьба Шатиловых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расположение.  Особенности архитектуры. Судьба её жителей. Современное состояние усадьбы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организации и виды деятельности обучающихся</w:t>
      </w:r>
      <w:r>
        <w:rPr>
          <w:rFonts w:cs="Times New Roman" w:ascii="Times New Roman" w:hAnsi="Times New Roman"/>
          <w:iCs/>
          <w:sz w:val="24"/>
          <w:szCs w:val="24"/>
        </w:rPr>
        <w:t>. Коллективная: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; ответы на вопросы; составление таблицы. Индивидуальная: составление рассказ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0. Игра по тем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Путешествие по Орловщине»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и виды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местная: </w:t>
      </w:r>
      <w:r>
        <w:rPr>
          <w:rFonts w:cs="Times New Roman" w:ascii="Times New Roman" w:hAnsi="Times New Roman"/>
          <w:sz w:val="24"/>
          <w:szCs w:val="24"/>
        </w:rPr>
        <w:t xml:space="preserve">викторина. Работа с тестами, понятиями; подготовка, слушание и обсуждение сообщений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1—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по Орловскому краю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рганизации и виды деятельности. </w:t>
      </w:r>
      <w:r>
        <w:rPr>
          <w:rFonts w:cs="Times New Roman" w:ascii="Times New Roman" w:hAnsi="Times New Roman"/>
          <w:sz w:val="24"/>
          <w:szCs w:val="24"/>
        </w:rPr>
        <w:t>Экскурсия: посещение дворянской усадьб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материаль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ми ресурсами образовательной организации определяется один объект экскурсии: пешая экскурсия, музей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адьба — или несколько объектов при наличии транспорта)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нятие 3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Итогово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деятельности и виды деятельности</w:t>
      </w:r>
      <w:r>
        <w:rPr>
          <w:rFonts w:cs="Times New Roman" w:ascii="Times New Roman" w:hAnsi="Times New Roman"/>
          <w:sz w:val="24"/>
          <w:szCs w:val="24"/>
        </w:rPr>
        <w:t>. Учебные проекты, или тестирование, или выставки материалов, созданных обучающимися. Формой итогового занятия может быть праздник или конкур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Взаимосвязь с рабочей программой воспита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Рабочая программа учебного курса внеурочной деятельности разработана с учётом рабоче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обучающего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Это проявляе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  <w:t xml:space="preserve">в приоритете личностных результатов реализации рабочей программы внеурочной деятельности, нашедших своё отражение и конкретизацию в рабочей программе воспита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  <w:t>высокой степени самостоятельности школьников в проектно-исследовательской деятельности, что является важным компонентом воспитания ответственного гражданин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  <w:t>ориентации школьников на социальную значимость реализуемой ими деятельности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учета рабочей программы воспит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NSimSun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  <w:bookmarkStart w:id="0" w:name="_Hlk146867840"/>
      <w:bookmarkStart w:id="1" w:name="_Hlk146867840"/>
      <w:bookmarkEnd w:id="1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1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мках модуля «Основные школьные дел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мках модуля «Основные школьные дел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Героев Отечества (в рамках модуля «Основные школьные дел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Блокадный хлеб» (в рамках модуля «Детские общественные объединения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Дню Победы (в рамках модуля «Основные школьные дел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по Орловскому краю (в рамках модуля «Внешкольные мероприят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46867840"/>
      <w:bookmarkStart w:id="3" w:name="_Hlk146867840"/>
      <w:bookmarkEnd w:id="3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Оценка достижения планируемых результатов внеуроч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Оценивание результатов внеурочной деятельности осуществляется по следующим критериям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повышение интереса к исследовательской деятельности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повышение мотивация к публичным выступлениям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повышение социальной активности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развитие навыков самостоятельной творческой деятельности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динамика вовлечения обучающихся во внеурочную деятель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Оценочная деятельность обучающихся заключается в определении учеником границ знания/незнания своих потенциальных возможностей, а также осознание тех проблем, которые предстоит решить в ходе осуществления внеурочн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Формы и инструментарий фиксации результатов во внеурочной деятель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карта вовлечённости обучающихся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«портфель достижений»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рефлексивная карта самооценки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опросные листы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накопительная система оценивания, характеризующая динамику индивидуальных образовательных результа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Формы и инструментарий оценивания результа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  <w:t xml:space="preserve">уровневая таблица мониторинга результа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  <w:t>дипломы призёров/победителей олимпиад/конкур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  <w:t>тестирование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ражданск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спитания: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б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есов других людей; 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ктивное участие в жизни семьи, родного края, страны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приятие любых форм экстремизма, дискримин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имание роли различных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ых институтов в жизни человек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готовность к разнообразной совместной деятельности, стремление 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понима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помощ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42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уманитар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лонтерство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 людям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уждающимся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й)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В сфере патриотического воспит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ие российской граждан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чност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культурн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конфессиональн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ени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а к познанию родного языка, истории, культуры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ценност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ны - России, к науке, искусству, спорту, технологиям, боевым подвигам и трудов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жениям народа; 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ажение к символам России, государственным праздникам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ому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ному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ледию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никам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дициям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ов,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живающ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.</w:t>
      </w:r>
    </w:p>
    <w:p>
      <w:pPr>
        <w:pStyle w:val="Normal"/>
        <w:widowControl w:val="false"/>
        <w:autoSpaceDE w:val="false"/>
        <w:spacing w:lineRule="auto" w:line="240" w:before="1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уховно-нравственн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спитания: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150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р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и и нормы в ситуациях нравственного выбора;</w:t>
      </w:r>
    </w:p>
    <w:p>
      <w:pPr>
        <w:pStyle w:val="Normal"/>
        <w:widowControl w:val="false"/>
        <w:autoSpaceDE w:val="false"/>
        <w:spacing w:lineRule="auto" w:line="240" w:before="1" w:after="0"/>
        <w:ind w:right="1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готовность оценивать св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ст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ков;</w:t>
      </w:r>
    </w:p>
    <w:p>
      <w:pPr>
        <w:pStyle w:val="Normal"/>
        <w:widowControl w:val="false"/>
        <w:autoSpaceDE w:val="false"/>
        <w:spacing w:lineRule="auto" w:line="240" w:before="1" w:after="0"/>
        <w:ind w:right="1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вобода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го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овладения</w:t>
      </w:r>
      <w:r>
        <w:rPr>
          <w:rFonts w:cs="Times New Roman" w:ascii="Times New Roman" w:hAnsi="Times New Roman"/>
          <w:i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ниверсальными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ебными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знавательными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ействиям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/>
      </w:pP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- -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ть вопросы как исследовательский инструмент познания;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ме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е методы, инструменты и запросы при поиске и отборе информации 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ериев;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ир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з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прет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од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ы (подтверждающие или опровергающие одну и ту же идею, версию)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 информационных источниках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самостоятельно выбирать оптимальную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и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еж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ериям, предложенным педагогическим работником или сформулирован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9" w:firstLine="426"/>
        <w:jc w:val="both"/>
        <w:rPr>
          <w:rFonts w:ascii="Times New Roman" w:hAnsi="Times New Roman" w:cs="Times New Roman"/>
          <w:spacing w:val="-67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ффективно систематизиров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владе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ниверсальным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ебным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ммуникативным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ействиями: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жд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раж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х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им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ме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важительное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тношение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еседнику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тной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жения;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spacing w:val="6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6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а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ли)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куссии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вать</w:t>
      </w:r>
      <w:r>
        <w:rPr>
          <w:rFonts w:cs="Times New Roman" w:ascii="Times New Roman" w:hAnsi="Times New Roman"/>
          <w:spacing w:val="6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у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аемой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ы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и,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еленные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оддерж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жела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поста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ж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жде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ужи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од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зиций;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имать и использовать преимущества командной и индивиду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 групповых форм взаимодействия при решении поставленной задач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нимать цель совместной деятельности, коллективно строить действия по 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ю: распределять роли, договариваться, обсуждать процесс и результа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й</w:t>
      </w:r>
      <w:r>
        <w:rPr>
          <w:rFonts w:cs="Times New Roman" w:ascii="Times New Roman" w:hAnsi="Times New Roman"/>
          <w:spacing w:val="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;</w:t>
      </w:r>
      <w:r>
        <w:rPr>
          <w:rFonts w:cs="Times New Roman" w:ascii="Times New Roman" w:hAnsi="Times New Roman"/>
          <w:spacing w:val="6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ть</w:t>
      </w:r>
      <w:r>
        <w:rPr>
          <w:rFonts w:cs="Times New Roman" w:ascii="Times New Roman" w:hAnsi="Times New Roman"/>
          <w:spacing w:val="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бщать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я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кольких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дей,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уч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чинятьс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1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лан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ю совместной работы, определять свою роль (с учетом предпочтений 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ами команды, участвовать в групповых формах работы (обсуждения, обм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ениями, "мозговые штурмы" и иные);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фере овладения универсальными учебными регулятивными действиями: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ндивидуальн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ятие решения в группе, принятие решений группой);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ать выбор и бр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 за решение;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ладеть способами самоконтроля, само мотивации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лекси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ъяс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е достижения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обретенно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у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тив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ошедшей ситуации;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оценивать соответствие результата цели и условиям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в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, понимать мотивы и намерения другого;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регулировать способ выражени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й;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ознанно относиться к другому человеку, его мнению;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знавать св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 на ошибку и такое же право другого; </w:t>
      </w:r>
    </w:p>
    <w:p>
      <w:pPr>
        <w:pStyle w:val="Normal"/>
        <w:widowControl w:val="false"/>
        <w:autoSpaceDE w:val="false"/>
        <w:spacing w:lineRule="auto" w:line="240" w:before="2" w:after="0"/>
        <w:ind w:right="148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нимать себя и других, не осужда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едметные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i/>
          <w:spacing w:val="4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нос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ми периодами, событиями региональной и мировой истории, событи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 родного края и истории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определять современников исторических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ытий, явлений, процессов; 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мение выявлять особенности развития культур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та и нравов народов в различные исторические эпохи; 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мение рассказывать 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ения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й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е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но-следственны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енны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й, явлений, процессов изучаемого периода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ичес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ов;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ва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ом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лед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firstLine="36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матическое планирование 7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65"/>
        <w:gridCol w:w="776"/>
        <w:gridCol w:w="1693"/>
        <w:gridCol w:w="1957"/>
      </w:tblGrid>
      <w:tr>
        <w:trPr>
          <w:trHeight w:val="2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3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ловский край в истории страны (10ч.)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—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ская крепость: история и судь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нный ученик Кострица А.Ф. Край наш Орловск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ясецкий Г.М. Забытая история Ор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Орловской губер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Орловской духовной семина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ский край в годы Отечественной войны 1812 го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религии в жизни крестьян. Жизнь и быт сельского духовенства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ик города Орла и повседневная жизнь горож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ющиеся деятели культуры Орлов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уховное наследие Орловского края (14ч.)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ми потерь и утрат к Возрождению (история и судьба православных храмов и монастырей города Орл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бесе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о Старце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ёшкино: история и соврем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из века в век. Летопись основных собы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нный ученик Кострица А.Ф. Край наш Орловск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ский женский монастырь города Ор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о Корсунь: история и современ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ерская церковь города Ор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ня во имя Александра Невского в Ор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титель Феофан Затвор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щенноисповедник Георгий Ко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щенноисповедник Сергий Сребрян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ик архимандрит Иоанн Крестьянк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титель Серафим Чича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Подвижники благочестия Орловского края» (оптинские стар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ц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проек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ворянские гнёзда» Орловского края (5ч.)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ловские усадебные ансамбли 18—19 век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ученик Кострица А.Ф. Край наш Орловский; Врангель. Старинные усадьбы.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блыкино — усадьба Н. В. Киреевск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с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товиново — имение И. С. Турген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бурово — имение графов Камен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ховое — усадьба Шатиловы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(4ч.)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 те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 по Орловщин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курсия по Орловскому краю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обобщение по курс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виктор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U-3-1</dc:creator>
  <dc:description/>
  <cp:keywords/>
  <dc:language>en-US</dc:language>
  <cp:lastModifiedBy>Mihome</cp:lastModifiedBy>
  <cp:lastPrinted>2020-08-26T15:00:00Z</cp:lastPrinted>
  <dcterms:modified xsi:type="dcterms:W3CDTF">2023-09-30T15:11:00Z</dcterms:modified>
  <cp:revision>68</cp:revision>
  <dc:subject/>
  <dc:title>ДЕПАРТАМЕНТ ОБРАЗОВАНИЯ ОРЛОВСКОЙ ОБЛАСТИ</dc:title>
</cp:coreProperties>
</file>