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"/>
        <w:ind w:left="4966" w:right="91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ООП ООО, утвержденной приказом директора МБОУ Глазуновская средняя общеобразовательная школа </w:t>
      </w:r>
    </w:p>
    <w:p>
      <w:pPr>
        <w:pStyle w:val="Normal"/>
        <w:spacing w:lineRule="auto" w:line="264" w:before="0" w:after="5"/>
        <w:ind w:left="4966" w:right="91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08.2022 г. №76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Личностные </w:t>
      </w:r>
      <w:r>
        <w:rPr>
          <w:b/>
          <w:bCs/>
          <w:spacing w:val="-3"/>
          <w:sz w:val="28"/>
          <w:szCs w:val="28"/>
          <w:lang w:eastAsia="en-US"/>
        </w:rPr>
        <w:t>результаты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сформированность российской гражданской </w:t>
      </w:r>
      <w:r>
        <w:rPr>
          <w:spacing w:val="-2"/>
          <w:sz w:val="28"/>
          <w:szCs w:val="28"/>
          <w:lang w:eastAsia="en-US"/>
        </w:rPr>
        <w:t xml:space="preserve">идентичности, </w:t>
      </w:r>
      <w:r>
        <w:rPr>
          <w:sz w:val="28"/>
          <w:szCs w:val="28"/>
          <w:lang w:eastAsia="en-US"/>
        </w:rPr>
        <w:t>уважительного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му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народу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увств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ветственности перед Родиной, гордости за свой край, свою </w:t>
      </w:r>
      <w:r>
        <w:rPr>
          <w:spacing w:val="-5"/>
          <w:sz w:val="28"/>
          <w:szCs w:val="28"/>
          <w:lang w:eastAsia="en-US"/>
        </w:rPr>
        <w:t xml:space="preserve">Родину, </w:t>
      </w:r>
      <w:r>
        <w:rPr>
          <w:sz w:val="28"/>
          <w:szCs w:val="28"/>
          <w:lang w:eastAsia="en-US"/>
        </w:rPr>
        <w:t>прошлое и настоящее многонационального народ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сформированность гражданской позиции обучающегося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нность мировоззрения, соответствующего</w:t>
      </w:r>
      <w:r>
        <w:rPr>
          <w:spacing w:val="-3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овре</w:t>
      </w:r>
      <w:r>
        <w:rPr>
          <w:sz w:val="28"/>
          <w:szCs w:val="28"/>
          <w:lang w:eastAsia="en-US"/>
        </w:rPr>
        <w:t xml:space="preserve">менному уровню развития науки и общественной практики, </w:t>
      </w:r>
      <w:r>
        <w:rPr>
          <w:spacing w:val="-3"/>
          <w:sz w:val="28"/>
          <w:szCs w:val="28"/>
          <w:lang w:eastAsia="en-US"/>
        </w:rPr>
        <w:t>осно</w:t>
      </w:r>
      <w:r>
        <w:rPr>
          <w:sz w:val="28"/>
          <w:szCs w:val="28"/>
          <w:lang w:eastAsia="en-US"/>
        </w:rPr>
        <w:t>ванного на диалоге культур, а также различных форм общественно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нания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знан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икультурно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р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амостоятель</w:t>
      </w:r>
      <w:r>
        <w:rPr>
          <w:sz w:val="28"/>
          <w:szCs w:val="28"/>
          <w:lang w:eastAsia="en-US"/>
        </w:rPr>
        <w:t>ной, творческой и ответственн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толерантное сознание и поведение в поликультурном мире, готовность и способность вести диалог с другими людьми, </w:t>
      </w:r>
      <w:r>
        <w:rPr>
          <w:spacing w:val="-3"/>
          <w:sz w:val="28"/>
          <w:szCs w:val="28"/>
          <w:lang w:eastAsia="en-US"/>
        </w:rPr>
        <w:t>дости</w:t>
      </w:r>
      <w:r>
        <w:rPr>
          <w:sz w:val="28"/>
          <w:szCs w:val="28"/>
          <w:lang w:eastAsia="en-US"/>
        </w:rPr>
        <w:t>гать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ём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понимания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ить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сотрудничать </w:t>
      </w:r>
      <w:r>
        <w:rPr>
          <w:sz w:val="28"/>
          <w:szCs w:val="28"/>
          <w:lang w:eastAsia="en-US"/>
        </w:rPr>
        <w:t>для 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готовность противостоять идеологии экстремизма,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ционализма, ксенофобии; коррупции; дискриминации по социальным, религиозным, расовым, национальным признакам и другим </w:t>
      </w:r>
      <w:r>
        <w:rPr>
          <w:spacing w:val="-4"/>
          <w:sz w:val="28"/>
          <w:szCs w:val="28"/>
          <w:lang w:eastAsia="en-US"/>
        </w:rPr>
        <w:t>нега</w:t>
      </w:r>
      <w:r>
        <w:rPr>
          <w:sz w:val="28"/>
          <w:szCs w:val="28"/>
          <w:lang w:eastAsia="en-US"/>
        </w:rPr>
        <w:t>тивным социальны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е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нравственное сознание и поведение на основе усвоения </w:t>
      </w:r>
      <w:r>
        <w:rPr>
          <w:spacing w:val="-5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щечеловечес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готовность и способность к образованию и самообразованию, на протяжении всей жизни; сознательное отношение к непрерывному образованию как условию успешной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й и обществен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Метапредметные результаты </w:t>
      </w:r>
      <w:r>
        <w:rPr>
          <w:sz w:val="28"/>
          <w:szCs w:val="28"/>
          <w:lang w:eastAsia="en-US"/>
        </w:rPr>
        <w:t xml:space="preserve">освоения курса </w:t>
      </w:r>
      <w:r>
        <w:rPr>
          <w:bCs/>
          <w:i/>
          <w:iCs/>
          <w:sz w:val="28"/>
          <w:szCs w:val="28"/>
        </w:rPr>
        <w:t>внеурочной деятельности «Актуальные проблемы российской истории»</w:t>
      </w:r>
      <w:r>
        <w:rPr>
          <w:bCs/>
          <w:sz w:val="28"/>
          <w:szCs w:val="28"/>
        </w:rPr>
        <w:t xml:space="preserve"> представлены</w:t>
      </w:r>
      <w:r>
        <w:rPr>
          <w:sz w:val="28"/>
          <w:szCs w:val="28"/>
          <w:lang w:eastAsia="en-US"/>
        </w:rPr>
        <w:t xml:space="preserve"> тремя группами универсальных учебных действ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14" w:leader="none"/>
        </w:tabs>
        <w:autoSpaceDE w:val="false"/>
        <w:ind w:left="0" w:firstLine="567"/>
        <w:rPr/>
      </w:pPr>
      <w:r>
        <w:rPr>
          <w:b/>
          <w:bCs/>
          <w:i/>
          <w:iCs/>
          <w:sz w:val="28"/>
          <w:szCs w:val="28"/>
          <w:lang w:eastAsia="en-US"/>
        </w:rPr>
        <w:t>Регулятивные</w:t>
      </w:r>
      <w:r>
        <w:rPr>
          <w:b/>
          <w:bCs/>
          <w:i/>
          <w:i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4" w:leader="none"/>
        </w:tabs>
        <w:autoSpaceDE w:val="false"/>
        <w:ind w:left="0" w:firstLine="567"/>
        <w:jc w:val="both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мение самостоятельно определять цели / задачи, задавать параметры и критерии, по которым можно определить, что цель </w:t>
      </w:r>
      <w:r>
        <w:rPr>
          <w:spacing w:val="-12"/>
          <w:sz w:val="28"/>
          <w:szCs w:val="28"/>
          <w:lang w:eastAsia="en-US"/>
        </w:rPr>
        <w:t xml:space="preserve">/ </w:t>
      </w:r>
      <w:r>
        <w:rPr>
          <w:sz w:val="28"/>
          <w:szCs w:val="28"/>
          <w:lang w:eastAsia="en-US"/>
        </w:rPr>
        <w:t>достигну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способность оценивать возможные последствия достижения поставле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умение организовывать эффективный поиск ресурсов, </w:t>
      </w:r>
      <w:r>
        <w:rPr>
          <w:spacing w:val="-3"/>
          <w:sz w:val="28"/>
          <w:szCs w:val="28"/>
          <w:lang w:eastAsia="en-US"/>
        </w:rPr>
        <w:t>необ</w:t>
      </w:r>
      <w:r>
        <w:rPr>
          <w:sz w:val="28"/>
          <w:szCs w:val="28"/>
          <w:lang w:eastAsia="en-US"/>
        </w:rPr>
        <w:t>ходимых для достижения поставленн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умение сопоставлять полученный результат деятельности</w:t>
      </w:r>
      <w:r>
        <w:rPr>
          <w:spacing w:val="-2"/>
          <w:sz w:val="28"/>
          <w:szCs w:val="28"/>
          <w:lang w:eastAsia="en-US"/>
        </w:rPr>
        <w:t xml:space="preserve"> с</w:t>
      </w:r>
      <w:r>
        <w:rPr>
          <w:sz w:val="28"/>
          <w:szCs w:val="28"/>
          <w:lang w:eastAsia="en-US"/>
        </w:rPr>
        <w:t xml:space="preserve"> поставленной заране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Познавательные</w:t>
      </w:r>
      <w:r>
        <w:rPr>
          <w:b/>
          <w:bCs/>
          <w:i/>
          <w:i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УУД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умение искать и находить обобщённые способы решения </w:t>
      </w:r>
      <w:r>
        <w:rPr>
          <w:spacing w:val="-4"/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>дач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ёрнуты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иск и ставить на его основе новые (учебные и познавательные)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умени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ическ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ть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претировать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ций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знавать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ксироват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противоречия </w:t>
      </w:r>
      <w:r>
        <w:rPr>
          <w:sz w:val="28"/>
          <w:szCs w:val="28"/>
          <w:lang w:eastAsia="en-US"/>
        </w:rPr>
        <w:t>в информацио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умение преобразовывать  информацию  из  одной  </w:t>
      </w:r>
      <w:r>
        <w:rPr>
          <w:spacing w:val="-3"/>
          <w:sz w:val="28"/>
          <w:szCs w:val="28"/>
          <w:lang w:eastAsia="en-US"/>
        </w:rPr>
        <w:t xml:space="preserve">формы 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у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умение находить и приводить критические аргументы в </w:t>
      </w:r>
      <w:r>
        <w:rPr>
          <w:spacing w:val="-5"/>
          <w:sz w:val="28"/>
          <w:szCs w:val="28"/>
          <w:lang w:eastAsia="en-US"/>
        </w:rPr>
        <w:t>от</w:t>
      </w:r>
      <w:r>
        <w:rPr>
          <w:sz w:val="28"/>
          <w:szCs w:val="28"/>
          <w:lang w:eastAsia="en-US"/>
        </w:rPr>
        <w:t>ношении действий и суждений другого; спокойно и разумно</w:t>
      </w:r>
      <w:r>
        <w:rPr>
          <w:spacing w:val="-28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отно</w:t>
      </w:r>
      <w:r>
        <w:rPr>
          <w:sz w:val="28"/>
          <w:szCs w:val="28"/>
          <w:lang w:eastAsia="en-US"/>
        </w:rPr>
        <w:t>ситьс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ически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чания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уж</w:t>
      </w:r>
      <w:r>
        <w:rPr>
          <w:sz w:val="28"/>
          <w:szCs w:val="28"/>
          <w:lang w:eastAsia="en-US"/>
        </w:rPr>
        <w:t>дения, рассматривать их как ресурс собственного</w:t>
      </w:r>
      <w:r>
        <w:rPr>
          <w:spacing w:val="-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способность выходить за рамки учебного предмета и </w:t>
      </w:r>
      <w:r>
        <w:rPr>
          <w:spacing w:val="-4"/>
          <w:sz w:val="28"/>
          <w:szCs w:val="28"/>
          <w:lang w:eastAsia="en-US"/>
        </w:rPr>
        <w:t>осу</w:t>
      </w:r>
      <w:r>
        <w:rPr>
          <w:sz w:val="28"/>
          <w:szCs w:val="28"/>
          <w:lang w:eastAsia="en-US"/>
        </w:rPr>
        <w:t>ществлять целенаправленный поиск возможностей для широкого переноса средств и способо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умение выстраивать индивидуальную образовательную </w:t>
      </w:r>
      <w:r>
        <w:rPr>
          <w:spacing w:val="-4"/>
          <w:sz w:val="28"/>
          <w:szCs w:val="28"/>
          <w:lang w:eastAsia="en-US"/>
        </w:rPr>
        <w:t>тра</w:t>
      </w:r>
      <w:r>
        <w:rPr>
          <w:sz w:val="28"/>
          <w:szCs w:val="28"/>
          <w:lang w:eastAsia="en-US"/>
        </w:rPr>
        <w:t>екторию, учитывая ограничения со стороны других участников и ресурс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Коммуникативные</w:t>
      </w:r>
      <w:r>
        <w:rPr>
          <w:b/>
          <w:bCs/>
          <w:i/>
          <w:i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способность осуществлять деловую коммуникацию как </w:t>
      </w:r>
      <w:r>
        <w:rPr>
          <w:spacing w:val="-7"/>
          <w:sz w:val="28"/>
          <w:szCs w:val="28"/>
          <w:lang w:eastAsia="en-US"/>
        </w:rPr>
        <w:t xml:space="preserve">со </w:t>
      </w:r>
      <w:r>
        <w:rPr>
          <w:sz w:val="28"/>
          <w:szCs w:val="28"/>
          <w:lang w:eastAsia="en-US"/>
        </w:rPr>
        <w:t>сверстниками, так и с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рослы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собность выступать в разных ролях при </w:t>
      </w:r>
      <w:r>
        <w:rPr>
          <w:spacing w:val="-2"/>
          <w:sz w:val="28"/>
          <w:szCs w:val="28"/>
          <w:lang w:eastAsia="en-US"/>
        </w:rPr>
        <w:t xml:space="preserve">осуществлении </w:t>
      </w:r>
      <w:r>
        <w:rPr>
          <w:sz w:val="28"/>
          <w:szCs w:val="28"/>
          <w:lang w:eastAsia="en-US"/>
        </w:rPr>
        <w:t>групповой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генератор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й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ик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ающий, эксперт 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умение координировать и выполнять работу в условиях </w:t>
      </w:r>
      <w:r>
        <w:rPr>
          <w:spacing w:val="-4"/>
          <w:sz w:val="28"/>
          <w:szCs w:val="28"/>
          <w:lang w:eastAsia="en-US"/>
        </w:rPr>
        <w:t>ре</w:t>
      </w:r>
      <w:r>
        <w:rPr>
          <w:sz w:val="28"/>
          <w:szCs w:val="28"/>
          <w:lang w:eastAsia="en-US"/>
        </w:rPr>
        <w:t>ального, виртуального и комбинированного</w:t>
      </w:r>
      <w:r>
        <w:rPr>
          <w:spacing w:val="-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уме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ёрнуто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гичн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чн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агать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ю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чку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зре</w:t>
      </w:r>
      <w:r>
        <w:rPr>
          <w:sz w:val="28"/>
          <w:szCs w:val="28"/>
          <w:lang w:eastAsia="en-US"/>
        </w:rPr>
        <w:t xml:space="preserve">ния с использованием адекватных (устных и письменных) </w:t>
      </w:r>
      <w:r>
        <w:rPr>
          <w:spacing w:val="-3"/>
          <w:sz w:val="28"/>
          <w:szCs w:val="28"/>
          <w:lang w:eastAsia="en-US"/>
        </w:rPr>
        <w:t>языко</w:t>
      </w:r>
      <w:r>
        <w:rPr>
          <w:sz w:val="28"/>
          <w:szCs w:val="28"/>
          <w:lang w:eastAsia="en-US"/>
        </w:rPr>
        <w:t>в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способность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знавать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огенны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ре</w:t>
      </w:r>
      <w:r>
        <w:rPr>
          <w:sz w:val="28"/>
          <w:szCs w:val="28"/>
          <w:lang w:eastAsia="en-US"/>
        </w:rPr>
        <w:t xml:space="preserve">дотвращать конфликты, выстраивать деловую и </w:t>
      </w:r>
      <w:r>
        <w:rPr>
          <w:spacing w:val="-2"/>
          <w:sz w:val="28"/>
          <w:szCs w:val="28"/>
          <w:lang w:eastAsia="en-US"/>
        </w:rPr>
        <w:t xml:space="preserve">образовательную </w:t>
      </w:r>
      <w:r>
        <w:rPr>
          <w:sz w:val="28"/>
          <w:szCs w:val="28"/>
          <w:lang w:eastAsia="en-US"/>
        </w:rPr>
        <w:t>коммуникацию, избегая личностных оценочных</w:t>
      </w:r>
      <w:r>
        <w:rPr>
          <w:spacing w:val="-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жден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метные результаты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изучения </w:t>
      </w:r>
      <w:r>
        <w:rPr>
          <w:sz w:val="28"/>
          <w:szCs w:val="28"/>
          <w:lang w:eastAsia="en-US"/>
        </w:rPr>
        <w:t xml:space="preserve">курса </w:t>
      </w:r>
      <w:r>
        <w:rPr>
          <w:bCs/>
          <w:i/>
          <w:iCs/>
          <w:sz w:val="28"/>
          <w:szCs w:val="28"/>
        </w:rPr>
        <w:t>внеурочной деятельности «Актуальные проблемы российской истории»</w:t>
      </w:r>
      <w:r>
        <w:rPr>
          <w:bCs/>
          <w:sz w:val="28"/>
          <w:szCs w:val="28"/>
        </w:rPr>
        <w:t xml:space="preserve"> на уровне среднего общего образования выпускник </w:t>
      </w:r>
      <w:r>
        <w:rPr>
          <w:bCs/>
          <w:sz w:val="28"/>
          <w:szCs w:val="28"/>
          <w:u w:val="single"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ссматривать историю России как неотъемлемую часть мирового историческ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знать основные даты и временные периоды всеобщей и отечественной истории из раздела дидактических един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пределять последовательность и длительность исторических событий, явлений,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культурное наследие России и других ст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ботать с историческими докумен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равнивать различные исторические документы, давать им общую характерист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ритически анализировать информацию из различных источ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относить иллюстративный материал с историческими событиями, явлениями, процессами, персонал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спользовать статистическую (информационную) таблицу, график, диаграмму как источник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спользовать аудиовизуальный ряд как источник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ставлять описание исторических объектов и памятников на основе текста, иллюстраций, макетов, Интернет-рес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ботать с хронологическими таблицами, картами и схе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читать легенду исторической кар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ценивать роль личности в отечественной истории ХХ 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иентироваться в дискуссионных вопросах российской истории ХХ века и существующих в науке их современных версиях, и трактовках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ыпускник </w:t>
      </w:r>
      <w:r>
        <w:rPr>
          <w:bCs/>
          <w:sz w:val="28"/>
          <w:szCs w:val="28"/>
          <w:u w:val="single"/>
        </w:rPr>
        <w:t>получит возможность научить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станавливать аналогии и оценивать вклад разных стран в сокровищницу мировой культу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пределять место и время создания исторических докум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арактеризовать 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спользовать картографические источники для описания событий и процессов новейшей отечественной истории и привязки их к месту и време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едставлять историческую информацию в виде таблиц, схем, графиков и др., заполнять контурную кар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относить историческое время, исторические события, действия и поступки исторических личностей ХХ 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ализировать и оценивать исторические события местного масштаба в контексте общероссийской и мировой истории ХХ 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водить аргументы и примеры в защиту своей точки зр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менять полученные знания при анализе современной политики Рос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ладеть элементами проектн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казанием форм организации и видов деятельно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 государства у восточных славян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кторы и особенности формирования древнерусского государства у восточных славян. Протогосударственные образования. Крупнейшие племенные союзы славян и варяги. </w:t>
      </w:r>
      <w:r>
        <w:rPr>
          <w:color w:val="000000"/>
          <w:sz w:val="28"/>
          <w:szCs w:val="28"/>
        </w:rPr>
        <w:t xml:space="preserve">Культура Древней Руси как один из факторов образования древнерусской народности. </w:t>
      </w:r>
      <w:r>
        <w:rPr>
          <w:sz w:val="28"/>
          <w:szCs w:val="28"/>
        </w:rPr>
        <w:t xml:space="preserve"> «Норманская теория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евская Русь. </w:t>
      </w:r>
    </w:p>
    <w:p>
      <w:pPr>
        <w:pStyle w:val="TextBody"/>
        <w:spacing w:lineRule="auto" w:line="240"/>
        <w:ind w:firstLine="567"/>
        <w:rPr/>
      </w:pPr>
      <w:r>
        <w:rPr/>
        <w:t>Тенденции становления политического и социального строя. Роль великого князя и дружины. Создание законодательства. «Русская Правда».</w:t>
      </w:r>
    </w:p>
    <w:p>
      <w:pPr>
        <w:pStyle w:val="TextBody"/>
        <w:spacing w:lineRule="auto" w:line="240"/>
        <w:ind w:firstLine="567"/>
        <w:rPr/>
      </w:pPr>
      <w:r>
        <w:rPr/>
        <w:t>Боярство и княжеская власть в период раздробленности.</w:t>
      </w:r>
    </w:p>
    <w:p>
      <w:pPr>
        <w:pStyle w:val="Heading2"/>
        <w:spacing w:lineRule="auto" w:line="240"/>
        <w:ind w:firstLine="567"/>
        <w:jc w:val="both"/>
        <w:rPr>
          <w:b/>
          <w:b/>
          <w:bCs/>
        </w:rPr>
      </w:pPr>
      <w:r>
        <w:rPr>
          <w:color w:val="000000"/>
        </w:rPr>
        <w:t>Монгольское нашествие. Включение русских земель в систему управления Монгольской империи. Золотая Орда. Роль монгольского завоевания в истории Рус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Heading2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осковское государство. </w:t>
      </w:r>
    </w:p>
    <w:p>
      <w:pPr>
        <w:pStyle w:val="TextBody"/>
        <w:spacing w:lineRule="auto" w:line="240"/>
        <w:ind w:firstLine="567"/>
        <w:rPr/>
      </w:pPr>
      <w:r>
        <w:rPr/>
        <w:t>Особенности формирования централизованного государства. Роль Московских князей в укреплении государства и собирании земель.</w:t>
      </w:r>
    </w:p>
    <w:p>
      <w:pPr>
        <w:pStyle w:val="TextBody"/>
        <w:spacing w:lineRule="auto" w:line="240"/>
        <w:ind w:firstLine="567"/>
        <w:rPr/>
      </w:pPr>
      <w:r>
        <w:rPr/>
        <w:t xml:space="preserve">От княжеской к царской власти. Укрепление и развитие самодержавия. Иван </w:t>
      </w:r>
      <w:r>
        <w:rPr>
          <w:lang w:val="en-US"/>
        </w:rPr>
        <w:t>IV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ута. Пресечение правящей династии. Обострение социаль</w:t>
        <w:softHyphen/>
        <w:t>но-экономических противоречий. Борьба с Речью Посполитой и Шве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становление самодержавия. Первые Романовы. Рост террито</w:t>
        <w:softHyphen/>
        <w:t>рии государства. Юридическое оформление крепостного права. Но</w:t>
        <w:softHyphen/>
        <w:t>вые явления в экономике: начало складывания всероссийского рын</w:t>
        <w:softHyphen/>
        <w:t>ка, образование мануфак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рковный раскол. Старообрядчество. Социальные движе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ование национального самосознания. Развитие культуры народов Росси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Усиление светских элементов в рус</w:t>
        <w:softHyphen/>
        <w:t xml:space="preserve">ской культур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империя.</w:t>
      </w:r>
    </w:p>
    <w:p>
      <w:pPr>
        <w:pStyle w:val="TextBody"/>
        <w:spacing w:lineRule="auto" w:line="240"/>
        <w:ind w:firstLine="567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 и реформы государственного управления. Складывание империи. Российский абсолютизм, его особенности. </w:t>
      </w:r>
      <w:r>
        <w:rPr>
          <w:color w:val="000000"/>
        </w:rPr>
        <w:t>Превращение дворянства в господствующее сословие. Сохране</w:t>
        <w:softHyphen/>
        <w:t>ние крепостничества в условиях модернизации.</w:t>
      </w:r>
    </w:p>
    <w:p>
      <w:pPr>
        <w:pStyle w:val="TextBody"/>
        <w:spacing w:lineRule="auto" w:line="240"/>
        <w:ind w:firstLine="567"/>
        <w:rPr/>
      </w:pPr>
      <w:r>
        <w:rPr>
          <w:color w:val="000000"/>
        </w:rPr>
        <w:t>Россия в период двор</w:t>
        <w:softHyphen/>
        <w:t>цовых переворотов. Упрочение сословн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росвещенный абсолютиз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формы государ</w:t>
        <w:softHyphen/>
        <w:t xml:space="preserve">ственной системы в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вращение России в мировую державу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Отечественная война 1812 г. Внешняя политика России. Крымская вой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народов России и ее связи с европейской и мировой культурой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— перв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формы 1860—1870-х гг. Отмена крепостного права. Развитие капиталистических отношений в промышленности и сельском хозяй</w:t>
        <w:softHyphen/>
        <w:t>стве. Сохранение остатков крепост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я в конце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начале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державие, сословный строй и модернизационные процессы. Реформы С. Ю. Витте. Аг</w:t>
        <w:softHyphen/>
        <w:t>рарная реформа П. А. Столыпина. Нарастание экономических и со</w:t>
        <w:softHyphen/>
        <w:t>циальных противоречий в условиях форсированной модер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дейные течения, политические партии и общественные движе</w:t>
        <w:softHyphen/>
        <w:t>ния в России на рубеже ве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волюция 1905—1907 гг. Становление российского парламентаризм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оссийского парламентаризма в начале ХХ в. и его эволюция. Политические партии и их роль в развитии политической системы России. Идея Учредительно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уховная жизнь российского обществ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—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азвитие системы образования, научные достижения российских уче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осточный вопрос» во внешней политике Российской империи. Россия в системе военно-политических союзов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Русско-японская вой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 в Первой мировой войне. Влияние войны на российское общество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волюция и Гражданская война в России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</w:t>
        <w:softHyphen/>
        <w:t>тийной систе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ражданская война и иностранная интервенция. Политические программы участвующих сторон. Политика «военного коммунизма». «Белый» и «красный» терро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к новой экономической поли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ССР в 1922-1991 гг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СССР. Выбор путей объединения. Национально-го</w:t>
        <w:softHyphen/>
        <w:t>сударственное строительств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тийные дискуссии о путях социалистической модернизации общества. Культ личности И. В. Сталина. Массовые репрессии. Конституция 1936 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свертывания новой экономической политики. Индустри</w:t>
        <w:softHyphen/>
        <w:t>ализация. Коллективизация. «Культурная революция». Создание совет</w:t>
        <w:softHyphen/>
        <w:t>ской системы образования. Идеологические основы совет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еликая Отечественная война. Основные этапы военных дейст</w:t>
        <w:softHyphen/>
        <w:t xml:space="preserve">вий. Советское военное искусство. Героизм советских людей в годы войн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СР в антигитлеровской коалиции. Роль СССР во Второй мировой войн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становление хозяйства. Идеологические кампании конца 1940-х гг. Складывание мировой социалистической системы. «Холодная война» и ее влияние на экономику и внешнюю политику страны. Овладение СССР ракетно-ядерным оруж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пытки преодоления культа личности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ъезд КПСС. Эконо</w:t>
        <w:softHyphen/>
        <w:t>мические реформы 1950—1960-х гг., причины их неудач. Концепция построения коммуниз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Период «застоя» и роль Брежнева в отечественной истории</w:t>
      </w:r>
      <w:r>
        <w:rPr>
          <w:color w:val="000000"/>
          <w:sz w:val="28"/>
          <w:szCs w:val="28"/>
        </w:rPr>
        <w:t>. Экономическая политика: попытки реформ и отказ от коренных преобразований. Теория развитого социализма. Конституция 1977г. Диссидентское и правозащитное дви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пытки модернизации советского общества в условиях замедления темпов экономического роста. Экономическая политика М.С. Горбаче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ка перестройки и гласности. Формирование многопартийности. Кризис коммунисти</w:t>
        <w:softHyphen/>
        <w:t>ческой идеологии. Межнациональные конфлик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СР в глобальных и региональных конфликтах второй полови</w:t>
        <w:softHyphen/>
        <w:t xml:space="preserve">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Достижение военно-стратегического паритета СССР и США. Политика разрядки. Афганская вой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распада ССС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ая Федерация (1991—2018 гг.)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новление новой российской государственности – курс Б.Н. Ельцина. Августовские события 1991 г. Политический кризис сентября—октября 1993 г. Конс</w:t>
        <w:softHyphen/>
        <w:t>титуция Российской Федерации 1993 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жнациональные и межкон</w:t>
        <w:softHyphen/>
        <w:t>фессиональные отношения в России 90-х гг. Позиция Татарстана. Чеченский конфлик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обенности экономического развития России на рубеже ве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урс Президента В.В. Путина: укрепление государствен</w:t>
        <w:softHyphen/>
        <w:t>ности, экономический подъем, социальная и политическая стабиль</w:t>
        <w:softHyphen/>
        <w:t xml:space="preserve">ность, укрепление национальной безопасност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в мировых интеграционных процессах и формировании современной международно-правовой системы. Россия и вызовы глоба</w:t>
        <w:softHyphen/>
        <w:t>л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озиций России во внешней политике. Россия в системе современных международных отношений. Президент Д.А.Медведев и его программ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на путях к инновационному развит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2008-2018 гг.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, 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 учетом рабочей программы воспитания (РПВ)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center"/>
        <w:rPr/>
      </w:pPr>
      <w:r>
        <w:rPr/>
        <w:t>10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559"/>
        <w:gridCol w:w="992"/>
        <w:gridCol w:w="1241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6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в годы «великих потрясений» (12ч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онные процессы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Реформы С.Ю. Вит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е течения и политические партии в России на рубеже ве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усская революция и становление российского конституционализма и парламента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Столыпин: личность реформа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и России в начале 20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 Влияние войны на российск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1917 года. Сущность двоевл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оссия между Февралем и Октябрем 1917 г. Политические кризисы</w:t>
            </w:r>
            <w:r>
              <w:rPr>
                <w:u w:val="single"/>
              </w:rPr>
              <w:t>. Мероприятие, посвященные Дню народного единства</w:t>
            </w:r>
            <w:r>
              <w:rPr>
                <w:i/>
                <w:iCs/>
                <w:u w:val="single"/>
              </w:rPr>
              <w:t xml:space="preserve"> (в рамках модуля «Ключевые общешкольные дела» РП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917 г.: провозглашение и утверждение Советской в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ые месяцы большевистского 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условиях Гражданской войны и интервенции. Политика «военного коммуниз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лимпиада по истории </w:t>
            </w:r>
            <w:r>
              <w:rPr>
                <w:i/>
                <w:iCs/>
                <w:u w:val="single"/>
              </w:rPr>
              <w:t>(в рамках модуля «Школьный урок» РП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Союз в 1920-1930-х г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СССР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роприятие, посвященные Дню Конституции Р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u w:val="single"/>
              </w:rPr>
              <w:t>(в рамках модуля «Ключевые общешкольные дела» РП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СССР 30-х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экономики и оборонной системы страны в 30-е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я Отечественная война 1941-1945 г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период Великой Отечественной войны. Июнь 1941- ноябрь 19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Великой Отечественной войне. Ноябрь 1942-зима 194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Великой Отечественной войны. Разгром Германии и Япо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тия и внешняя политика в годы войны. СССР и союз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, итоги и цена Побед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теллектуальная игра </w:t>
            </w:r>
            <w:r>
              <w:rPr>
                <w:i/>
                <w:iCs/>
                <w:u w:val="single"/>
              </w:rPr>
              <w:t>(в рамках модуля «Школьный урок» РП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СССР в 30-40-е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огей и кризис советской систем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и начало «холодной вой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ойны и восстановление разрушенной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власть среди наследников Стал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Н.С. Хрущ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СССР в сер.1960-нач 1980-х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(1985-1991 гг.): сущность экономических и политических изме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развитие России после перестройки. Конституция 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России в начале 21 века. Курс президента В.В. Путина на консолидацию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"Россия в 90-е 2000-е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 «Россия в XX в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 учетом рабочей программы воспитания (РПВ)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"/>
        <w:gridCol w:w="5432"/>
        <w:gridCol w:w="1528"/>
        <w:gridCol w:w="14"/>
        <w:gridCol w:w="1020"/>
        <w:gridCol w:w="1189"/>
      </w:tblGrid>
      <w:tr>
        <w:trPr>
          <w:trHeight w:val="165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разделов и те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 них</w:t>
            </w:r>
          </w:p>
        </w:tc>
      </w:tr>
      <w:tr>
        <w:trPr>
          <w:trHeight w:val="14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4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Образование государства у восточных славя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государства у восточных славян. Деятельность первых русских князей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во времена правления Владимира Святославича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общество в XI-</w:t>
            </w:r>
            <w:r>
              <w:rPr>
                <w:lang w:val="en-US"/>
              </w:rPr>
              <w:t>XII</w:t>
            </w:r>
            <w:r>
              <w:rPr/>
              <w:t xml:space="preserve"> вв. Правление Ярослава Мудрого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Рус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и X - начала XIII век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ревнерусское государство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голо-татарское нашествие на Русь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лимпиада по истории </w:t>
            </w:r>
            <w:r>
              <w:rPr>
                <w:i/>
                <w:iCs/>
              </w:rPr>
              <w:t>(в рамках модуля «Школьный урок» РПВ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ь и Западная Европа. Вторжение крестоносцев. Александр Невск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Донской и начало борьбы за независимость русских земель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ван III и образование единого российского государства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о правления Ивана IV. Реформы Ивана Грозного и их результаты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Московское государство (6ч)               3                     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Смутное время в России. </w:t>
            </w:r>
          </w:p>
          <w:p>
            <w:pPr>
              <w:pStyle w:val="Normal"/>
              <w:rPr/>
            </w:pPr>
            <w:r>
              <w:rPr/>
              <w:t>Мероприятие, посвященные Дню народного единства</w:t>
            </w:r>
            <w:r>
              <w:rPr>
                <w:i/>
                <w:iCs/>
              </w:rPr>
              <w:t xml:space="preserve"> (в рамках модуля «Ключевые общешкольные дела» РПВ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вые Романовы. Соборное Уложение 1649 г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триарх Никон. Церковная реформа 17 века и изменение роли русской православной церкв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Бунташный" 17 век и движение Степана Разина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ление Федора Алексеевича и Софьи Алексеевны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 и быт в XIV – XVII веке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Рождение Российской империи (2ч)            2            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поха Петра Великого. Северная война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ормы Петра Великого.  Личность Петра I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оха дворцовых переворото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в 1725—1762 годах (3ч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ный абсолютизм.  «Золотой век» Екатерины  II.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России во второй половине XVIII в. </w:t>
            </w:r>
            <w:r>
              <w:rPr>
                <w:color w:val="000000"/>
                <w:u w:val="single"/>
              </w:rPr>
              <w:t>Великие русские полководцы и флотоводцы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rFonts w:eastAsia="Calibri"/>
                <w:i/>
                <w:lang w:eastAsia="en-US"/>
              </w:rPr>
              <w:t>Мероприятия, посвященные Дню защитника Отечест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i/>
                <w:iCs/>
              </w:rPr>
              <w:t>(в рамках модул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i/>
                <w:iCs/>
              </w:rPr>
              <w:t>«Ключевые общешкольные дела» РПВ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духовная жизнь и быт в XVIII век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 в XIX (10ч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 в начале XIX века. Царствование Павла I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арствование Александра I. Отечественная война 1812 год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утренняя политика Александра I после Отечественной войны. Выступление декабристо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литика Николая I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шняя политика России при Николае I. Крымская война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олотой век русской культуры"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мена крепостного права и государственные преобразования в 60 - 70 XIX века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поха модернизации и развитие капиталистических отношений в пореформенный период в Росси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енное движение в 60 - 70 XIX века.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 России во II половине XIX века.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обобще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3" w:hanging="216"/>
      </w:pPr>
      <w:rPr>
        <w:sz w:val="21"/>
        <w:i/>
        <w:szCs w:val="21"/>
        <w:iCs/>
        <w:w w:val="94"/>
        <w:rFonts w:ascii="Arial" w:hAnsi="Arial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  <w:i/>
      <w:iCs/>
      <w:w w:val="94"/>
      <w:sz w:val="21"/>
      <w:szCs w:val="21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1:00Z</dcterms:created>
  <dc:creator>Admin</dc:creator>
  <dc:description/>
  <cp:keywords/>
  <dc:language>en-US</dc:language>
  <cp:lastModifiedBy>Замдиректора по ВР</cp:lastModifiedBy>
  <cp:lastPrinted>2020-09-02T09:48:00Z</cp:lastPrinted>
  <dcterms:modified xsi:type="dcterms:W3CDTF">2023-09-27T17:00:00Z</dcterms:modified>
  <cp:revision>68</cp:revision>
  <dc:subject/>
  <dc:title>ОБЛАСТНОЕ ГОСУДАРСТВЕННОЕ ОБРАЗОВАТЕЛЬНОЕ УЧРЕЖДЕНИЕ ДОПОЛНИТЕЛЬНОГО ПРОФЕССИОНАЛЬНОГО ОБРАЗОВАНИЯ ( ПОВЫШЕНИЯ КВАЛИФИКАЦИИ) СПЕЦИАЛИСТОВ </dc:title>
</cp:coreProperties>
</file>