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го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курс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Спортивные игр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нятия, направленные на удовлетворение интересов и потребностей обучающихся в творческом и физическом развитии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ая рабочая программа составлена на основ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граммы внеурочной деятельности «Спортивные игры», автор-призер (диплом 3 степени) межрегионального конкурса программ внеурочной деятельности (май 2014 года-Самарский ИПКРО) Андреев Александр Борисович, учитель физической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го бюджетного общеобразовательного учреждения Самарской области, средняя общеобразовательная школа с. Кротково Похвистневского района Самарской области; программ внеурочной деятельности «Футбол», «Баскетбол», «Волейбол», авт. В.С. Кузнецов, Г.А. Колодницкий, Москва, Просвещение, 2013 г. в соответствии с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истерства Просвещения Российской Федерации от 31.05.2021 г.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истерства просвещения Российской Федерации от 16.11.2022 г. №993 «Об утверждении федеральной образовательной программы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письмо Минпросвещения России от 5.07.2022 г. № ТВ-1290/0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ой основного общего образования МБОУ Глазуновская средняя общеобразовательная школа (протокол Педагогического совета от 30.08.2023 г. №1, приказ и. о. директора от 30.08.2023 г. №8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функционально грамотной личности, ее готовности и способности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en-US"/>
        </w:rPr>
        <w:t>Форма организации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чебный кур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 xml:space="preserve">Место учебного курса в план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ый курс предназначен для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-9-х классов; рассчитан на 1 час в неделю/34 часа </w:t>
      </w:r>
      <w:r>
        <w:rPr>
          <w:rFonts w:cs="Times New Roman" w:ascii="Times New Roman" w:hAnsi="Times New Roman"/>
          <w:sz w:val="28"/>
          <w:szCs w:val="28"/>
          <w:lang w:eastAsia="en-US"/>
        </w:rPr>
        <w:t>(34 учебные недели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каждом классе, всего 170 час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-3-1</dc:creator>
  <dc:description/>
  <cp:keywords/>
  <dc:language>en-US</dc:language>
  <cp:lastModifiedBy>Mihome</cp:lastModifiedBy>
  <cp:lastPrinted>2020-08-26T15:00:00Z</cp:lastPrinted>
  <dcterms:modified xsi:type="dcterms:W3CDTF">2023-09-30T09:23:00Z</dcterms:modified>
  <cp:revision>51</cp:revision>
  <dc:subject/>
  <dc:title>ДЕПАРТАМЕНТ ОБРАЗОВАНИЯ ОРЛОВСКОЙ ОБЛАСТИ</dc:title>
</cp:coreProperties>
</file>